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W���C�X�e�B�b�N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YDRV.X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JOYDRV.X�́AIOCS�R�[��$3B(_JOYGET)��$F2(AJOY.X�p�R�[��)�̃��[�`����ύ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X�ȃW���C�X�e�B�b�N�̓ǂ</w:t>
      </w:r>
      <w:r>
        <w:rPr>
          <w:rtl w:val="true"/>
        </w:rPr>
        <w:t>ݍ</w:t>
      </w:r>
      <w:r>
        <w:rPr/>
        <w:t>��݂�</w:t>
      </w:r>
      <w:r>
        <w:rPr/>
        <w:t>\�ɂ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C�X�e�B�b�N�͈</w:t>
      </w:r>
      <w:r>
        <w:rPr/>
        <w:t>ꕔ�̕���������</w:t>
      </w:r>
      <w:r>
        <w:rPr/>
        <w:t>ŔF�������̂ŁA�p�����[�^�</w:t>
      </w:r>
      <w:r>
        <w:rPr>
          <w:rtl w:val="true"/>
        </w:rPr>
        <w:t>ݒ</w:t>
      </w:r>
      <w:r>
        <w:rPr/>
        <w:t>�</w:t>
      </w:r>
      <w:r>
        <w:rPr/>
        <w:t>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Ƃ��</w:t>
      </w:r>
      <w:r>
        <w:rPr/>
        <w:t>ጸ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h�L�������g�ł̗p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h�L�������g�ł́A�</w:t>
      </w:r>
      <w:r>
        <w:rPr/>
        <w:t>ꕔ���̂�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͂��̈</w:t>
      </w:r>
      <w:r>
        <w:rPr/>
        <w:t>ꗗ�</w:t>
      </w:r>
      <w:r>
        <w:rPr/>
        <w:t>ł��B(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SF</w:t>
        <w:tab/>
        <w:tab/>
        <w:t>��</w:t>
        <w:tab/>
        <w:t>�J�v�R���p���[�X�e�B�b�N�t�@�C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ARI</w:t>
        <w:tab/>
        <w:tab/>
        <w:t>��</w:t>
        <w:tab/>
        <w:t>�A�^���Џ����̃W���C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</w:t>
        <w:tab/>
        <w:tab/>
        <w:t>��</w:t>
        <w:tab/>
        <w:t>���K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S</w:t>
        <w:tab/>
        <w:tab/>
        <w:t>��</w:t>
        <w:tab/>
        <w:t>�Z�K�T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</w:t>
        <w:tab/>
        <w:tab/>
        <w:t>��</w:t>
        <w:tab/>
        <w:t>�v���C�X�e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WNS</w:t>
        <w:tab/>
        <w:tab/>
        <w:t>��</w:t>
        <w:tab/>
        <w:t>�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</w:t>
      </w:r>
      <w:r>
        <w:rPr>
          <w:rtl w:val="true"/>
        </w:rPr>
        <w:t>ݍ</w:t>
      </w:r>
      <w:r>
        <w:rPr/>
        <w:t>��݉</w:t>
      </w:r>
      <w:r>
        <w:rPr/>
        <w:t>\�ȃW���C�X�e�B�b�N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݂̃</w:t>
      </w:r>
      <w:r>
        <w:rPr/>
        <w:t>o�[�W�����œǂ</w:t>
      </w:r>
      <w:r>
        <w:rPr>
          <w:rtl w:val="true"/>
        </w:rPr>
        <w:t>ݍ</w:t>
      </w:r>
      <w:r>
        <w:rPr/>
        <w:t>��݉</w:t>
      </w:r>
      <w:r>
        <w:rPr/>
        <w:t>\�ȃW���C�X�e�B�b�N�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 ���W���C�X�e�B�b�N���</w:t>
        <w:tab/>
        <w:t>���</w:t>
      </w:r>
      <w:r>
        <w:rPr>
          <w:rtl w:val="true"/>
        </w:rPr>
        <w:t>ڑ</w:t>
      </w:r>
      <w:r>
        <w:rPr/>
        <w:t>��</w:t>
      </w:r>
      <w:r>
        <w:rPr/>
        <w:t>ɕK�v�ȕ�����l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TARI</w:t>
        <w:tab/>
        <w:t>���������Ă��</w:t>
      </w:r>
      <w:r>
        <w:rPr/>
        <w:t>镨�</w:t>
      </w:r>
      <w:r>
        <w:rPr/>
        <w:t>S��</w:t>
        <w:tab/>
        <w:t>����ɖ���</w:t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WNS</w:t>
        <w:tab/>
        <w:t>���������Ă��</w:t>
      </w:r>
      <w:r>
        <w:rPr/>
        <w:t>镨�</w:t>
      </w:r>
      <w:r>
        <w:rPr/>
        <w:t>S��</w:t>
        <w:tab/>
        <w:t>����ɖ���</w:t>
        <w:tab/>
        <w:t>���p�����[�^"/S"��"/M"�̐</w:t>
      </w:r>
      <w:r>
        <w:rPr>
          <w:rtl w:val="true"/>
        </w:rPr>
        <w:t>ݒ</w:t>
      </w:r>
      <w:r>
        <w:rPr/>
        <w:t>肪�</w:t>
      </w:r>
      <w:r>
        <w:rPr/>
        <w:t>K�v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8K</w:t>
        <w:tab/>
        <w:t>��CPSF-PC�A�_�v�^</w:t>
        <w:tab/>
        <w:t>�����L�̕�</w:t>
        <w:tab/>
        <w:t>���p�����[�^"/S"��"/M"�̐</w:t>
      </w:r>
      <w:r>
        <w:rPr>
          <w:rtl w:val="true"/>
        </w:rPr>
        <w:t>ݒ</w:t>
      </w:r>
      <w:r>
        <w:rPr/>
        <w:t>肪�</w:t>
      </w:r>
      <w:r>
        <w:rPr/>
        <w:t>K�v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8K</w:t>
        <w:tab/>
        <w:t>��TWIN PLUS�p�b�h</w:t>
        <w:tab/>
        <w:t>����ɖ���</w:t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8K</w:t>
        <w:tab/>
        <w:t>�����@�̃p�b�h</w:t>
        <w:tab/>
        <w:tab/>
        <w:t>����ɖ���</w:t>
        <w:tab/>
        <w:t>���p�����[�^"/M"�̐</w:t>
      </w:r>
      <w:r>
        <w:rPr>
          <w:rtl w:val="true"/>
        </w:rPr>
        <w:t>ݒ</w:t>
      </w:r>
      <w:r>
        <w:rPr/>
        <w:t>肪�</w:t>
      </w:r>
      <w:r>
        <w:rPr/>
        <w:t>K�v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8K</w:t>
        <w:tab/>
        <w:t>���o�`�b�|�k�`�m�c�p�b�h����ɖ���</w:t>
        <w:tab/>
        <w:t>���p�����[�^"/M"�̐</w:t>
      </w:r>
      <w:r>
        <w:rPr>
          <w:rtl w:val="true"/>
        </w:rPr>
        <w:t>ݒ</w:t>
      </w:r>
      <w:r>
        <w:rPr/>
        <w:t>肪�</w:t>
      </w:r>
      <w:r>
        <w:rPr/>
        <w:t>K�v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68K</w:t>
        <w:tab/>
        <w:t>��MD�ϊ��R�l�N�^</w:t>
        <w:tab/>
        <w:t>�����L�̕�</w:t>
        <w:tab/>
        <w:t>��MD�p�b�h�̐</w:t>
      </w:r>
      <w:r>
        <w:rPr>
          <w:rtl w:val="true"/>
        </w:rPr>
        <w:t>ڑ</w:t>
      </w:r>
      <w:r>
        <w:rPr/>
        <w:t>��</w:t>
      </w:r>
      <w:r>
        <w:rPr/>
        <w:t>Ɏg�p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D</w:t>
        <w:tab/>
        <w:t>���}���`�^�b�v</w:t>
        <w:tab/>
        <w:tab/>
        <w:t>��MD�ϊ��R�l�N�^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D</w:t>
        <w:tab/>
        <w:t>��3�{�^���p�b�h</w:t>
        <w:tab/>
        <w:tab/>
        <w:t>��MD�ϊ��R�l�N�^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D</w:t>
        <w:tab/>
        <w:t>��6�{�^���p�b�h</w:t>
        <w:tab/>
        <w:tab/>
        <w:t>��MD�ϊ��R�l�N�^���Z���ԂɘA�����ēǂ</w:t>
      </w:r>
      <w:r>
        <w:rPr>
          <w:rtl w:val="true"/>
        </w:rPr>
        <w:t>ݍ</w:t>
      </w:r>
      <w:r>
        <w:rPr/>
        <w:t>��݂�</w:t>
      </w:r>
      <w:r>
        <w:rPr/>
        <w:t>s���ƁA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</w:t>
        <w:tab/>
        <w:tab/>
        <w:tab/>
        <w:t>��</w:t>
        <w:tab/>
        <w:tab/>
        <w:t>��X,Y,Z,MODE�{�^���̓ǂ</w:t>
      </w:r>
      <w:r>
        <w:rPr>
          <w:rtl w:val="true"/>
        </w:rPr>
        <w:t>ݍ��ݓ</w:t>
      </w:r>
      <w:r>
        <w:rPr/>
        <w:t>�</w:t>
      </w:r>
      <w:r>
        <w:rPr/>
        <w:t>e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</w:t>
        <w:tab/>
        <w:tab/>
        <w:tab/>
        <w:t>��</w:t>
        <w:tab/>
        <w:tab/>
        <w:t>���s���ɂȂ�</w:t>
      </w:r>
      <w:r>
        <w:rPr>
          <w:rtl w:val="true"/>
        </w:rPr>
        <w:t>܂</w:t>
      </w:r>
      <w:r>
        <w:rPr/>
        <w:t>��̂</w:t>
      </w:r>
      <w:r>
        <w:rPr/>
        <w:t>ŋC����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S</w:t>
        <w:tab/>
        <w:t>���}���`�^�[�~�i���U</w:t>
        <w:tab/>
        <w:t>�����P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S</w:t>
        <w:tab/>
        <w:t>���m�[�}���p�b�h</w:t>
        <w:tab/>
        <w:t>�����P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S</w:t>
        <w:tab/>
        <w:t>���R�[�h���X�p�b�h</w:t>
        <w:tab/>
        <w:t>�����P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S</w:t>
        <w:tab/>
        <w:t>���~�b�V�����X�e�B�b�N</w:t>
        <w:tab/>
        <w:t>�����P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S</w:t>
        <w:tab/>
        <w:t>���n���h���R���g���[��</w:t>
        <w:tab/>
        <w:t>�����P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S</w:t>
        <w:tab/>
        <w:t>���}���`�R���g���[��</w:t>
        <w:tab/>
        <w:t>�����P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S</w:t>
        <w:tab/>
        <w:t>���}���`�^�b�v</w:t>
        <w:tab/>
        <w:tab/>
        <w:t>�����Q</w:t>
        <w:tab/>
        <w:tab/>
        <w:t>��PS�������J�[�h�̃��[�h�^���C�g���\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S</w:t>
        <w:tab/>
        <w:t>���m�[�}���p�b�h</w:t>
        <w:tab/>
        <w:t>�����Q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S</w:t>
        <w:tab/>
        <w:t>���A�i���O�R���g���[��</w:t>
        <w:tab/>
        <w:t>�����Q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S</w:t>
        <w:tab/>
        <w:t>��DUAL SHOCK�R���g���[�������Q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S</w:t>
        <w:tab/>
        <w:t>���l�W�R��</w:t>
        <w:tab/>
        <w:tab/>
        <w:t>�����Q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S</w:t>
        <w:tab/>
        <w:t>���v���|�R��</w:t>
        <w:tab/>
        <w:tab/>
        <w:t>�����Q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S</w:t>
        <w:tab/>
        <w:t>���W���O�R��</w:t>
        <w:tab/>
        <w:tab/>
        <w:t>�����Q</w:t>
        <w:tab/>
        <w:tab/>
        <w:t>�����[�^�[����͂</w:t>
      </w:r>
      <w:r>
        <w:rPr>
          <w:rtl w:val="true"/>
        </w:rPr>
        <w:t>܂</w:t>
      </w:r>
      <w:r>
        <w:rPr/>
        <w:t>����</w:t>
      </w:r>
      <w:r>
        <w:rPr/>
        <w:t>Ή��ł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S</w:t>
        <w:tab/>
        <w:t>���c�c�q�}�b�h</w:t>
        <w:tab/>
        <w:tab/>
        <w:t>�����Q</w:t>
        <w:tab/>
        <w:tab/>
        <w:t>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@�Z�K�T�^�[���p�b�h�</w:t>
      </w:r>
      <w:r>
        <w:rPr>
          <w:rtl w:val="true"/>
        </w:rPr>
        <w:t>ڑ</w:t>
      </w:r>
      <w:r>
        <w:rPr/>
        <w:t>��</w:t>
      </w:r>
      <w:r>
        <w:rPr/>
        <w:t>P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@�v���C�X�e�[�V�����p�b�h�</w:t>
      </w:r>
      <w:r>
        <w:rPr>
          <w:rtl w:val="true"/>
        </w:rPr>
        <w:t>ڑ</w:t>
      </w:r>
      <w:r>
        <w:rPr/>
        <w:t>��</w:t>
      </w:r>
      <w:r>
        <w:rPr/>
        <w:t>P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t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[�J�C�u����Ă���t�@�C���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@�C�����@����e</w:t>
        <w:tab/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OYDRV.HED</w:t>
        <w:tab/>
        <w:t>���l�b�g�ȂǂɃA�b�v����</w:t>
      </w:r>
      <w:r>
        <w:rPr/>
        <w:t>ꍇ�̌��</w:t>
      </w:r>
      <w:r>
        <w:rPr/>
        <w:t>o�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OYDRV.S</w:t>
        <w:tab/>
        <w:t>���h���C�o�̃\�[�X�t�@�C���ł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OYDRV.X</w:t>
        <w:tab/>
        <w:t>���h���C�o�{�̂ł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OYDRV.DOC</w:t>
        <w:tab/>
        <w:t>�����̃h�L�������g�ł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OYLIB.S</w:t>
        <w:tab/>
        <w:t>���b����Ŏg�p���</w:t>
      </w:r>
      <w:r>
        <w:rPr/>
        <w:t>鎞�̃��</w:t>
      </w:r>
      <w:r>
        <w:rPr/>
        <w:t>C�u�����̃\�[�X�t�@�C���ł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OYLIB.L</w:t>
        <w:tab/>
        <w:t>���b����Ŏg�p���</w:t>
      </w:r>
      <w:r>
        <w:rPr/>
        <w:t>鎞�̃��</w:t>
      </w:r>
      <w:r>
        <w:rPr/>
        <w:t>C�u�����ł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ICK2.S</w:t>
        <w:tab/>
        <w:t>��X-BASIC�Ŏg�p���</w:t>
      </w:r>
      <w:r>
        <w:rPr/>
        <w:t>鎞�̊</w:t>
      </w:r>
      <w:r>
        <w:rPr/>
        <w:t>O���</w:t>
      </w:r>
      <w:r>
        <w:rPr>
          <w:rtl w:val="true"/>
        </w:rPr>
        <w:t>֐</w:t>
      </w:r>
      <w:r>
        <w:rPr/>
        <w:t>��̃</w:t>
      </w:r>
      <w:r>
        <w:rPr/>
        <w:t>\�[�X�t�@�C���ł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ICK2.FNC</w:t>
        <w:tab/>
        <w:t>��X-BASIC�Ŏg�p���</w:t>
      </w:r>
      <w:r>
        <w:rPr/>
        <w:t>鎞�̊</w:t>
      </w:r>
      <w:r>
        <w:rPr/>
        <w:t>O���</w:t>
      </w:r>
      <w:r>
        <w:rPr>
          <w:rtl w:val="true"/>
        </w:rPr>
        <w:t>֐</w:t>
      </w:r>
      <w:r>
        <w:rPr/>
        <w:t>��</w:t>
      </w:r>
      <w:r>
        <w:rPr/>
        <w:t>ł�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S_CABLE.DOC</w:t>
        <w:tab/>
        <w:t>���v���C�X�e�[�V��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̍</w:t>
      </w:r>
      <w:r>
        <w:rPr/>
        <w:t>쐬��</w:t>
      </w:r>
      <w:r>
        <w:rPr/>
        <w:t>@�������</w:t>
      </w:r>
      <w:r>
        <w:rPr/>
        <w:t>ꂽ</w:t>
      </w: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h�L�������g�t�@�C���ł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S_CABLE.DOC</w:t>
        <w:tab/>
        <w:t>���Z�K�T�^�[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̍</w:t>
      </w:r>
      <w:r>
        <w:rPr/>
        <w:t>쐬��</w:t>
      </w:r>
      <w:r>
        <w:rPr/>
        <w:t>@�������</w:t>
      </w:r>
      <w:r>
        <w:rPr/>
        <w:t>ꂽ</w:t>
      </w: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h�L�������g�t�@�C���ł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OYTEST.R</w:t>
        <w:tab/>
        <w:t>��JOYDRV�p�̃W���C�X�e�B�b�N�ǂ</w:t>
      </w:r>
      <w:r>
        <w:rPr>
          <w:rtl w:val="true"/>
        </w:rPr>
        <w:t>ݍ</w:t>
      </w:r>
      <w:r>
        <w:rPr/>
        <w:t>��݂̃</w:t>
      </w:r>
      <w:r>
        <w:rPr/>
        <w:t>e�X�g�v���O�����ł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JOY_SS.DAT</w:t>
        <w:tab/>
        <w:t>��JOYDRV��AJOY.X�̑���Ɏg�p����</w:t>
      </w:r>
      <w:r>
        <w:rPr/>
        <w:t>ꍇ�̃</w:t>
      </w:r>
      <w:r>
        <w:rPr/>
        <w:t>r�b�g�ϊ��f�[�^�t�@�C���ł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�Z�K�T�^�[���p)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JOY_PS.DAT</w:t>
        <w:tab/>
        <w:t>��JOYDRV��AJOY.X�̑���Ɏg�p����</w:t>
      </w:r>
      <w:r>
        <w:rPr/>
        <w:t>ꍇ�̃</w:t>
      </w:r>
      <w:r>
        <w:rPr/>
        <w:t>r�b�g�ϊ��f�[�^�t�@�C���ł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(�v���C�X�e�[�V�����p)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S_AB.DAT</w:t>
        <w:tab/>
        <w:t>���Z�K�T�^�[���p�b�h��A,B�{�^����ƂȂ</w:t>
      </w:r>
      <w:r>
        <w:rPr/>
        <w:t>肠�킹�</w:t>
      </w:r>
      <w:r>
        <w:rPr/>
        <w:t>ɂ���r�b�g�ϊ��f�[�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t�@�C���ł�</w:t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S_BA.DAT</w:t>
        <w:tab/>
        <w:t>���Z�K�T�^�[���p�b�h��A,B�{�^����ƂȂ</w:t>
      </w:r>
      <w:r>
        <w:rPr/>
        <w:t>肠�킹�</w:t>
      </w:r>
      <w:r>
        <w:rPr/>
        <w:t>ɂ���r�b�g�ϊ��f�[�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t�@�C���ł�</w:t>
        <w:tab/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OYCNF.X</w:t>
        <w:tab/>
        <w:t>���s�`�j�j�t�m�����̃r�b�g�ϊ��f�[�^�t�@�C����ȒP�ɍ</w:t>
      </w:r>
      <w:r>
        <w:rPr/>
        <w:t>쐬���邱�</w:t>
      </w:r>
      <w:r>
        <w:rPr/>
        <w:t>Ƃ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ł���c�[���ł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OYCNF.DOC</w:t>
        <w:tab/>
        <w:t>��JOYCNF.X�̐����ł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BI_PAT.R</w:t>
        <w:tab/>
        <w:t>��JOYDRV.X��SFXVI�Ŏg�p���</w:t>
      </w:r>
      <w:r>
        <w:rPr/>
        <w:t>邽�</w:t>
      </w:r>
      <w:r>
        <w:rPr>
          <w:rtl w:val="true"/>
        </w:rPr>
        <w:t>߂̃</w:t>
      </w:r>
      <w:r>
        <w:rPr/>
        <w:t>p�b�`�v���O�����ł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BI_PAT.DOC</w:t>
        <w:tab/>
        <w:t>��6BI_PAT.R�̐����ł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BI_LIB.L</w:t>
        <w:tab/>
        <w:t>��SFXVI��JOYDRV.X�̏</w:t>
      </w:r>
      <w:r>
        <w:rPr/>
        <w:t>풓��</w:t>
      </w:r>
      <w:r>
        <w:rPr/>
        <w:t>Ԃ�</w:t>
      </w:r>
      <w:r>
        <w:rPr/>
        <w:t>擾���邽�</w:t>
      </w:r>
      <w:r>
        <w:rPr>
          <w:rtl w:val="true"/>
        </w:rPr>
        <w:t>߂̊֐</w:t>
      </w:r>
      <w:r>
        <w:rPr/>
        <w:t>������</w:t>
      </w:r>
      <w:r>
        <w:rPr/>
        <w:t>Ă��</w:t>
      </w:r>
      <w:r>
        <w:rPr/>
        <w:t>郉�</w:t>
      </w:r>
      <w:r>
        <w:rPr/>
        <w:t>C�u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BI_LIB.DOC</w:t>
        <w:tab/>
        <w:t>��6BI_LIB.L�ɓ��Ă���</w:t>
      </w:r>
      <w:r>
        <w:rPr>
          <w:rtl w:val="true"/>
        </w:rPr>
        <w:t>֐</w:t>
      </w:r>
      <w:r>
        <w:rPr/>
        <w:t>��̐���</w:t>
      </w:r>
      <w:r>
        <w:rPr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OYDRV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o�C�X�h���C�o�Ƃ��Ď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CONFIG.SYS��DEVICE=�Ńf�o�C�X�h���C�o�Ƃ��ēo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AJOYDRV�̓L�����N�^�E�f�o�C�X�^�̃h���C�o�ł����A�f�o�C�X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f�o�C�X�h���C�o�Ƃ��ēo�^�����</w:t>
      </w:r>
      <w:r>
        <w:rPr/>
        <w:t>ꍇ�</w:t>
      </w:r>
      <w:r>
        <w:rPr/>
        <w:t>ɂ͉�͂ł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ݒ</w:t>
      </w:r>
      <w:r>
        <w:rPr/>
        <w:t>�</w:t>
      </w:r>
      <w:r>
        <w:rPr/>
        <w:t>l�Ȃǂ̕ύX�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풓�</w:t>
      </w:r>
      <w:r>
        <w:rPr/>
        <w:t>v���O�����Ƃ��Ďg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R�}���h���C���</w:t>
      </w:r>
      <w:r>
        <w:rPr/>
        <w:t>ォ��</w:t>
      </w:r>
      <w:r>
        <w:rPr/>
        <w:t>JOYDRV.X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A���̏</w:t>
      </w:r>
      <w:r>
        <w:rPr/>
        <w:t>ꍇ�</w:t>
      </w:r>
      <w:r>
        <w:rPr/>
        <w:t>ɂ�JOYDRV�̓f�o�C�X�h���C�o�Ƃ��Ă̏�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Ȃ�</w:t>
      </w:r>
      <w:r>
        <w:rPr/>
        <w:t>풓�</w:t>
      </w:r>
      <w:r>
        <w:rPr/>
        <w:t>v���O�����Ƃ��ď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ɑg�</w:t>
      </w:r>
      <w:r>
        <w:rPr>
          <w:rtl w:val="true"/>
        </w:rPr>
        <w:t>ݍ��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JOYDRV��Q�[���Ŏg�p����</w:t>
      </w:r>
      <w:r>
        <w:rPr/>
        <w:t>ꍇ�</w:t>
      </w:r>
      <w:r>
        <w:rPr/>
        <w:t>A�u��JOYDRV�̎g�p��@�v�ɏ]���JOYDRV�̑g�</w:t>
      </w:r>
      <w:r>
        <w:rPr>
          <w:rtl w:val="true"/>
        </w:rPr>
        <w:t>ݍ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̂ł����A���L�̔ԍ����ɏ]��Ď����Ă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DCONFIG.SYS�Ƀf�o�C�X�h���C�o�Ƃ��đg�</w:t>
      </w:r>
      <w:r>
        <w:rPr>
          <w:rtl w:val="true"/>
        </w:rPr>
        <w:t>ݍ</w:t>
      </w:r>
      <w:r>
        <w:rPr/>
        <w:t>���</w:t>
      </w:r>
      <w:r>
        <w:rPr/>
        <w:t>ł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DAUTOEXEC.BAT�ɏ</w:t>
      </w:r>
      <w:r>
        <w:rPr/>
        <w:t>풓�</w:t>
      </w:r>
      <w:r>
        <w:rPr/>
        <w:t>v���O�����Ƃ��đg�</w:t>
      </w:r>
      <w:r>
        <w:rPr>
          <w:rtl w:val="true"/>
        </w:rPr>
        <w:t>ݍ</w:t>
      </w:r>
      <w:r>
        <w:rPr/>
        <w:t>���</w:t>
      </w:r>
      <w:r>
        <w:rPr/>
        <w:t>ł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��Q�̑g�</w:t>
      </w:r>
      <w:r>
        <w:rPr>
          <w:rtl w:val="true"/>
        </w:rPr>
        <w:t>ݍ</w:t>
      </w:r>
      <w:r>
        <w:rPr/>
        <w:t>��݂</w:t>
      </w:r>
      <w:r>
        <w:rPr/>
        <w:t>ŏ\���L�[�ȊO�̃{�^��������ɓ��</w:t>
      </w:r>
      <w:r>
        <w:rPr/>
        <w:t>삵�</w:t>
      </w:r>
      <w:r>
        <w:rPr/>
        <w:t>Ȃ��</w:t>
      </w:r>
      <w:r>
        <w:rPr/>
        <w:t>ꍇ�́</w:t>
      </w:r>
      <w:r>
        <w:rPr/>
        <w:t>A�p�����[�^"/I0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肵�</w:t>
      </w:r>
      <w:r>
        <w:rPr/>
        <w:t>ĉ������B�</w:t>
      </w:r>
      <w:r>
        <w:rPr>
          <w:rtl w:val="true"/>
        </w:rPr>
        <w:t>܂</w:t>
      </w:r>
      <w:r>
        <w:rPr/>
        <w:t>��</w:t>
      </w:r>
      <w:r>
        <w:rPr/>
        <w:t>ASTART,SELECT�{�^���̓��</w:t>
      </w:r>
      <w:r>
        <w:rPr/>
        <w:t>삪���������ꍇ�</w:t>
      </w:r>
      <w:r>
        <w:rPr/>
        <w:t>ɂ́A�p�����[�^"/S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M"�̐</w:t>
      </w:r>
      <w:r>
        <w:rPr>
          <w:rtl w:val="true"/>
        </w:rPr>
        <w:t>ݒ</w:t>
      </w:r>
      <w:r>
        <w:rPr/>
        <w:t>��</w:t>
      </w:r>
      <w:r>
        <w:rPr/>
        <w:t>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^���̔����͂��</w:t>
      </w:r>
      <w:r>
        <w:rPr/>
        <w:t>邪���������������듮�삵�</w:t>
      </w:r>
      <w:r>
        <w:rPr/>
        <w:t>Ă���</w:t>
      </w:r>
      <w:r>
        <w:rPr/>
        <w:t>悤�</w:t>
      </w:r>
      <w:r>
        <w:rPr/>
        <w:t>ł���΁A�p�����[�^"/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̐</w:t>
      </w:r>
      <w:r>
        <w:rPr>
          <w:rtl w:val="true"/>
        </w:rPr>
        <w:t>ݒ</w:t>
      </w:r>
      <w:r>
        <w:rPr/>
        <w:t>��</w:t>
      </w:r>
      <w:r>
        <w:rPr/>
        <w:t>m�F���ĉ������B����ł���ɓ��</w:t>
      </w:r>
      <w:r>
        <w:rPr/>
        <w:t>삵�</w:t>
      </w:r>
      <w:r>
        <w:rPr/>
        <w:t>Ȃ��</w:t>
      </w:r>
      <w:r>
        <w:rPr/>
        <w:t>ꍇ�͂��̃</w:t>
      </w:r>
      <w:r>
        <w:rPr/>
        <w:t>R���g���[���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ǂ̑Ώ���{���Ă�S�����</w:t>
      </w:r>
      <w:r>
        <w:rPr/>
        <w:t>삵�</w:t>
      </w:r>
      <w:r>
        <w:rPr/>
        <w:t>Ȃ��</w:t>
      </w:r>
      <w:r>
        <w:rPr/>
        <w:t>ꍇ�</w:t>
      </w:r>
      <w:r>
        <w:rPr/>
        <w:t>ɂ́A���̃Q�[�����W���C�X�e�B�b�N�̓ǂ</w:t>
      </w:r>
      <w:r>
        <w:rPr>
          <w:rtl w:val="true"/>
        </w:rPr>
        <w:t>ݍ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��g�p���Ă��Ȃ��\��������</w:t>
      </w:r>
      <w:r>
        <w:rPr>
          <w:rtl w:val="true"/>
        </w:rPr>
        <w:t>܂</w:t>
      </w:r>
      <w:r>
        <w:rPr/>
        <w:t>��</w:t>
      </w:r>
      <w:r>
        <w:rPr/>
        <w:t>B���̎��ɂ̓Q�[���̃v���O�����Ƀp�b�`�𓖂Ă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(������ŕt�������Ă���</w:t>
      </w:r>
      <w:r>
        <w:rPr/>
        <w:t>ꍇ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[�^�w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��w��ł���p�����[�^�Ƃ��̓�e�̈</w:t>
      </w:r>
      <w:r>
        <w:rPr/>
        <w:t>ꗗ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p�����[�^�@���@�f�t�H���g�@����e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M0</w:t>
        <w:tab/>
        <w:tab/>
        <w:t>��</w:t>
        <w:tab/>
        <w:tab/>
        <w:t>���@MD�}���`�^�b�v�y��SS,PS�p�b�h�</w:t>
      </w:r>
      <w:r>
        <w:rPr>
          <w:rtl w:val="true"/>
        </w:rPr>
        <w:t>ڑ</w:t>
      </w:r>
      <w:r>
        <w:rPr/>
        <w:t>��</w:t>
      </w:r>
      <w:r>
        <w:rPr/>
        <w:t>P�[�u����g�p�s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JOY STICK 1�Ŗ��@�̃p�b�h�A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o�`�b�|�k�`�m�c�p�b�h�ACPSF-PC�A�_�v�^2�{�^�����[�h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FM-TOWNS�p�b�h��g�p����</w:t>
      </w:r>
      <w:r>
        <w:rPr/>
        <w:t>ꍇ�</w:t>
      </w:r>
      <w:r>
        <w:rPr/>
        <w:t>ɂ́A���̃p�����[�^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w�</w:t>
      </w:r>
      <w:r>
        <w:rPr/>
        <w:t>肵�</w:t>
      </w:r>
      <w:r>
        <w:rPr/>
        <w:t>ĉ�����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M1</w:t>
        <w:tab/>
        <w:tab/>
        <w:t>��</w:t>
        <w:tab/>
        <w:tab/>
        <w:t>���@MD�}���`�^�b�v�y��SS,PS�p�b�h�</w:t>
      </w:r>
      <w:r>
        <w:rPr>
          <w:rtl w:val="true"/>
        </w:rPr>
        <w:t>ڑ</w:t>
      </w:r>
      <w:r>
        <w:rPr/>
        <w:t>��</w:t>
      </w:r>
      <w:r>
        <w:rPr/>
        <w:t>P�[�u����g�p�\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ɂ��</w:t>
      </w:r>
      <w:r>
        <w:rPr>
          <w:rtl w:val="true"/>
        </w:rPr>
        <w:t>܂</w:t>
      </w:r>
      <w:r>
        <w:rPr/>
        <w:t>��</w:t>
      </w:r>
      <w:r>
        <w:rPr/>
        <w:t>B(�}���`�^�b�v�g�p���̃L���b�V������)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�������A�L���b�V�������w��ł̓}���`�^�b�v�g�p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��</w:t>
      </w:r>
      <w:r>
        <w:rPr/>
        <w:t>ׂ��</w:t>
      </w:r>
      <w:r>
        <w:rPr/>
        <w:t>d���Ȃ�</w:t>
      </w:r>
      <w:r>
        <w:rPr>
          <w:rtl w:val="true"/>
        </w:rPr>
        <w:t>܂</w:t>
      </w:r>
      <w:r>
        <w:rPr/>
        <w:t>��</w:t>
      </w:r>
      <w:r>
        <w:rPr/>
        <w:t>B"/M2"�Ő���ɓ��</w:t>
      </w:r>
      <w:r>
        <w:rPr/>
        <w:t>삵�</w:t>
      </w:r>
      <w:r>
        <w:rPr/>
        <w:t>Ȃ��</w:t>
      </w:r>
      <w:r>
        <w:rPr/>
        <w:t>ꍇ�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w�</w:t>
      </w:r>
      <w:r>
        <w:rPr/>
        <w:t>肵�</w:t>
      </w:r>
      <w:r>
        <w:rPr/>
        <w:t>ĉ�����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M2</w:t>
        <w:tab/>
        <w:tab/>
        <w:t>��</w:t>
        <w:tab/>
        <w:t>��</w:t>
        <w:tab/>
        <w:t>���@MD�}���`�^�b�v�y��SS,PS�p�b�h�</w:t>
      </w:r>
      <w:r>
        <w:rPr>
          <w:rtl w:val="true"/>
        </w:rPr>
        <w:t>ڑ</w:t>
      </w:r>
      <w:r>
        <w:rPr/>
        <w:t>��</w:t>
      </w:r>
      <w:r>
        <w:rPr/>
        <w:t>P�[�u����g�p�\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ɂ��</w:t>
      </w:r>
      <w:r>
        <w:rPr>
          <w:rtl w:val="true"/>
        </w:rPr>
        <w:t>܂</w:t>
      </w:r>
      <w:r>
        <w:rPr/>
        <w:t>��</w:t>
      </w:r>
      <w:r>
        <w:rPr/>
        <w:t>B(�}���`�^�b�v�g�p���̃L���b�V������)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L���b�V���L��w��ŁA�}���`�^�b�v�g�p���̕��</w:t>
      </w:r>
      <w:r>
        <w:rPr/>
        <w:t>ׂ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y���Ȃ�</w:t>
      </w:r>
      <w:r>
        <w:rPr>
          <w:rtl w:val="true"/>
        </w:rPr>
        <w:t>܂</w:t>
      </w:r>
      <w:r>
        <w:rPr/>
        <w:t>��</w:t>
      </w:r>
      <w:r>
        <w:rPr/>
        <w:t>B�ʏ�͂��̃p�����[�^��w�</w:t>
      </w:r>
      <w:r>
        <w:rPr/>
        <w:t>肵�</w:t>
      </w:r>
      <w:r>
        <w:rPr/>
        <w:t>ĉ�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�Ȃ��A�L���b�V�����L��ƂȂ�̂�MD��SS�̃}���`�^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�g�p����</w:t>
      </w:r>
      <w:r>
        <w:rPr/>
        <w:t>ꍇ�</w:t>
      </w:r>
      <w:r>
        <w:rPr/>
        <w:t>ɂ̂</w:t>
      </w:r>
      <w:r>
        <w:rPr>
          <w:rtl w:val="true"/>
        </w:rPr>
        <w:t>݌��܂</w:t>
      </w:r>
      <w:r>
        <w:rPr/>
        <w:t>��</w:t>
      </w:r>
      <w:r>
        <w:rPr/>
        <w:t>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B?</w:t>
        <w:tab/>
        <w:tab/>
        <w:t>��</w:t>
        <w:tab/>
        <w:t>��</w:t>
        <w:tab/>
        <w:t>���P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</w:t>
      </w:r>
      <w:r>
        <w:rPr/>
        <w:t>?�́A�W���C�X�e�B�b�N�ԍ�0�`6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�r�b�g�ϊ���s���</w:t>
      </w:r>
      <w:r>
        <w:rPr>
          <w:rtl w:val="true"/>
        </w:rPr>
        <w:t>܂</w:t>
      </w:r>
      <w:r>
        <w:rPr/>
        <w:t>���</w:t>
      </w:r>
      <w:r>
        <w:rPr/>
        <w:t>B�{�^���̈ʒu��ύX���Ȃ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</w:t>
      </w:r>
      <w:r>
        <w:rPr/>
        <w:t>ꍇ�</w:t>
      </w:r>
      <w:r>
        <w:rPr/>
        <w:t>A���̃p�����[�^��w�</w:t>
      </w:r>
      <w:r>
        <w:rPr/>
        <w:t>肵�</w:t>
      </w:r>
      <w:r>
        <w:rPr/>
        <w:t>ĉ����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B?�t�@�C����</w:t>
        <w:tab/>
        <w:t>��</w:t>
        <w:tab/>
        <w:tab/>
        <w:t>���P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</w:t>
      </w:r>
      <w:r>
        <w:rPr/>
        <w:t>?�́A�W���C�X�e�B�b�N�ԍ�0�`6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t�@�C�����́A�ϊ��f�[�^��i�[���Ă���t�@�C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�t�@�C�����Ŏw�</w:t>
      </w:r>
      <w:r>
        <w:rPr/>
        <w:t>肵���</w:t>
      </w:r>
      <w:r>
        <w:rPr/>
        <w:t>t�@�C���̓�e�ɏ]��ăr�b�g�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�s���</w:t>
      </w:r>
      <w:r>
        <w:rPr>
          <w:rtl w:val="true"/>
        </w:rPr>
        <w:t>܂</w:t>
      </w:r>
      <w:r>
        <w:rPr/>
        <w:t>��</w:t>
      </w:r>
      <w:r>
        <w:rPr/>
        <w:t>B�{�^���̔z�u��ύX���������ɂ��̃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�w�</w:t>
      </w:r>
      <w:r>
        <w:rPr/>
        <w:t>肵�</w:t>
      </w:r>
      <w:r>
        <w:rPr/>
        <w:t>ĉ������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�t�@�C���̓�e�ɂ��ẮA�u�v��Q�Ƃ��ĉ�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I0</w:t>
        <w:tab/>
        <w:tab/>
        <w:t>��</w:t>
        <w:tab/>
        <w:tab/>
        <w:t>���@IOCS$3B��D0.L�̕Ԃ�l��ROM IOCS�</w:t>
      </w:r>
      <w:r>
        <w:rPr/>
        <w:t>݊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X-BASIC�</w:t>
      </w:r>
      <w:r>
        <w:rPr>
          <w:rtl w:val="true"/>
        </w:rPr>
        <w:t>܂</w:t>
      </w:r>
      <w:r>
        <w:rPr/>
        <w:t>���</w:t>
      </w:r>
      <w:r>
        <w:rPr/>
        <w:t>C����ō��</w:t>
      </w:r>
      <w:r>
        <w:rPr/>
        <w:t>ꂽ�</w:t>
      </w:r>
      <w:r>
        <w:rPr/>
        <w:t>Q�[���Ő���ɓ��</w:t>
      </w:r>
      <w:r>
        <w:rPr/>
        <w:t>삵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</w:t>
      </w:r>
      <w:r>
        <w:rPr/>
        <w:t>ꍇ�</w:t>
      </w:r>
      <w:r>
        <w:rPr/>
        <w:t>ɂ��̃p�����[�^��w�</w:t>
      </w:r>
      <w:r>
        <w:rPr/>
        <w:t>肵�</w:t>
      </w:r>
      <w:r>
        <w:rPr/>
        <w:t>ĉ����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I1</w:t>
        <w:tab/>
        <w:tab/>
        <w:t>��</w:t>
        <w:tab/>
        <w:t>��</w:t>
        <w:tab/>
        <w:t>���@IOCS$3B��D0.L�̕Ԃ�l��JOYDRV�g���ɂ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T?</w:t>
        <w:tab/>
        <w:tab/>
        <w:t>��/T6</w:t>
        <w:tab/>
        <w:tab/>
        <w:t>���P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</w:t>
      </w:r>
      <w:r>
        <w:rPr/>
        <w:t>?�́AJOY STICK 1�̃p�b�h��0�`9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MD�ASS�̃}���`�^�b�v��PS�p�b�h�</w:t>
      </w:r>
      <w:r>
        <w:rPr>
          <w:rtl w:val="true"/>
        </w:rPr>
        <w:t>ڑ</w:t>
      </w:r>
      <w:r>
        <w:rPr/>
        <w:t>��</w:t>
      </w:r>
      <w:r>
        <w:rPr/>
        <w:t>P�[�u���g�p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JOY STICK 1���̃R���g���[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PS�ł̓}���`�^�b�v�̐</w:t>
      </w:r>
      <w:r>
        <w:rPr>
          <w:rtl w:val="true"/>
        </w:rPr>
        <w:t>ڑ</w:t>
      </w:r>
      <w:r>
        <w:rPr/>
        <w:t>���֒</w:t>
      </w:r>
      <w:r>
        <w:rPr/>
        <w:t>m�ł��Ȃ��</w:t>
      </w:r>
      <w:r>
        <w:rPr/>
        <w:t>ׁ</w:t>
      </w:r>
      <w:r>
        <w:rPr/>
        <w:t>A�}���`�^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̗L�</w:t>
      </w:r>
      <w:r>
        <w:rPr/>
        <w:t>薳���</w:t>
      </w:r>
      <w:r>
        <w:rPr/>
        <w:t>ɍ��</w:t>
      </w:r>
      <w:r>
        <w:rPr/>
        <w:t>킹�</w:t>
      </w:r>
      <w:r>
        <w:rPr/>
        <w:t>āA���̃p�����[�^�Ŏw�</w:t>
      </w:r>
      <w:r>
        <w:rPr/>
        <w:t>肵�</w:t>
      </w:r>
      <w:r>
        <w:rPr/>
        <w:t>Ȃ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Ȃ�</w:t>
      </w:r>
      <w:r>
        <w:rPr>
          <w:rtl w:val="true"/>
        </w:rPr>
        <w:t>܂</w:t>
      </w:r>
      <w:r>
        <w:rPr/>
        <w:t>���</w:t>
      </w:r>
      <w:r>
        <w:rPr/>
        <w:t>B�R���g���[�������̎���"/T1"��w�</w:t>
      </w:r>
      <w:r>
        <w:rPr/>
        <w:t>肷�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��Ƃ�JOY STICK 2��2P�ƂȂ�A�}���`�^�b�v��g�p���</w:t>
      </w:r>
      <w:r>
        <w:rPr/>
        <w:t>鎞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�"/T4"��w�</w:t>
      </w:r>
      <w:r>
        <w:rPr/>
        <w:t>肷�邱�</w:t>
      </w:r>
      <w:r>
        <w:rPr/>
        <w:t>Ƃ�JOY STICK 2��5P�ƂȂ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�</w:t>
      </w:r>
      <w:r>
        <w:rPr>
          <w:rtl w:val="true"/>
        </w:rPr>
        <w:t>܂</w:t>
      </w:r>
      <w:r>
        <w:rPr/>
        <w:t>��</w:t>
      </w:r>
      <w:r>
        <w:rPr/>
        <w:t>ASS�p�b�h���Q�AATARI�p�b�h���P�����Ȃ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}���`�^�b�v��g�p����</w:t>
      </w:r>
      <w:r>
        <w:rPr/>
        <w:t>ꍇ�</w:t>
      </w:r>
      <w:r>
        <w:rPr/>
        <w:t>ɂ�A"/T2"�Ǝw�</w:t>
      </w:r>
      <w:r>
        <w:rPr/>
        <w:t>肷�邱�</w:t>
      </w:r>
      <w:r>
        <w:rPr/>
        <w:t>Ƃ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}���`�^�b�v��1P��2P�����</w:t>
      </w:r>
      <w:r>
        <w:rPr/>
        <w:t>ꂼ��</w:t>
      </w:r>
      <w:r>
        <w:rPr/>
        <w:t>1P��2P�ɁAJOY STICK 2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ATARI�p�b�h��3P�ƌ����p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E?,?</w:t>
        <w:tab/>
        <w:tab/>
        <w:t>��/E?,3</w:t>
        <w:tab/>
        <w:tab/>
        <w:t>���P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</w:t>
      </w:r>
      <w:r>
        <w:rPr/>
        <w:t>?�́A�W���C�X�e�B�b�N�ԍ�0�`6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?=0�`6</w:t>
        <w:tab/>
        <w:t>���Q�</w:t>
      </w:r>
      <w:r>
        <w:rPr>
          <w:rtl w:val="true"/>
        </w:rPr>
        <w:t></w:t>
      </w:r>
      <w:r>
        <w:rPr>
          <w:rtl w:val="true"/>
        </w:rPr>
        <w:t>ڂ�</w:t>
      </w:r>
      <w:r>
        <w:rPr>
          <w:rtl w:val="true"/>
        </w:rPr>
        <w:t>?��</w:t>
      </w:r>
      <w:r>
        <w:rPr/>
        <w:t>0</w:t>
      </w:r>
      <w:r>
        <w:rPr/>
        <w:t>�`F��16�i���ŁA�r�b�g�P�ʂ̎w��ƂȂ�</w:t>
      </w:r>
      <w:r>
        <w:rPr>
          <w:rtl w:val="true"/>
        </w:rPr>
        <w:t>܂</w:t>
      </w:r>
      <w:r>
        <w:rPr/>
        <w:t>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e�r�b�g�ɑΉ������e�͈ȉ��̒ʂ�ł��B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�@bit 0</w:t>
        <w:tab/>
        <w:t>���\���L�[�̏</w:t>
      </w:r>
      <w:r>
        <w:rPr/>
        <w:t>㉺�</w:t>
      </w:r>
      <w:r>
        <w:rPr/>
        <w:t>w�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�@bit 1</w:t>
        <w:tab/>
        <w:t>���\���L�[�̍��E�w�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�@bit 2</w:t>
        <w:tab/>
        <w:t>�E�\���L�[�̏</w:t>
      </w:r>
      <w:r>
        <w:rPr/>
        <w:t>㉺�</w:t>
      </w:r>
      <w:r>
        <w:rPr/>
        <w:t>w�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�@bit 3</w:t>
        <w:tab/>
        <w:t>�E�\���L�[�̍��E�w�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Y������r�b�g��0�̎��̓G�~�����[�g��s�</w:t>
      </w:r>
      <w:r>
        <w:rPr/>
        <w:t>킸�</w:t>
      </w:r>
      <w:r>
        <w:rPr/>
        <w:t>A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1�̎��̓G�~�����[�g��s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�e�W���C�X�e�B�b�N�ԍ��P�ʂ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A�i���O�X�e�B�b�N �� �f�W�^���\���L�[�ϊ�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G�~�����[�g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P?,??</w:t>
        <w:tab/>
        <w:t>��/P?,4F</w:t>
        <w:tab/>
        <w:t>���P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</w:t>
      </w:r>
      <w:r>
        <w:rPr/>
        <w:t>?�́A�W���C�X�e�B�b�N�ԍ�0�`6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?=0�`6</w:t>
        <w:tab/>
        <w:t>���Q�</w:t>
      </w:r>
      <w:r>
        <w:rPr>
          <w:rtl w:val="true"/>
        </w:rPr>
        <w:t></w:t>
      </w:r>
      <w:r>
        <w:rPr>
          <w:rtl w:val="true"/>
        </w:rPr>
        <w:t>ڂ�</w:t>
      </w:r>
      <w:r>
        <w:rPr>
          <w:rtl w:val="true"/>
        </w:rPr>
        <w:t>??��</w:t>
      </w:r>
      <w:r>
        <w:rPr/>
        <w:t>00</w:t>
      </w:r>
      <w:r>
        <w:rPr>
          <w:rtl w:val="true"/>
        </w:rPr>
        <w:t>�`</w:t>
      </w:r>
      <w:r>
        <w:rPr/>
        <w:t>7</w:t>
      </w:r>
      <w:r>
        <w:rPr/>
        <w:t>F��16�i���ŁA�\���L�[�G�~�����[�g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�0��1(ON��OFF)�̋��</w:t>
      </w:r>
      <w:r>
        <w:rPr>
          <w:rtl w:val="true"/>
        </w:rPr>
        <w:t>ڂ</w:t>
      </w:r>
      <w:r>
        <w:rPr/>
        <w:t>ɂȂ</w:t>
      </w:r>
      <w:r>
        <w:rPr/>
        <w:t>邵�����</w:t>
      </w:r>
      <w:r>
        <w:rPr/>
        <w:t>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ON��OFF�̋��</w:t>
      </w:r>
      <w:r>
        <w:rPr>
          <w:rtl w:val="true"/>
        </w:rPr>
        <w:t>ڂ́</w:t>
      </w:r>
      <w:r>
        <w:rPr/>
        <w:t>A0�ɋ</w:t>
      </w:r>
      <w:r>
        <w:rPr>
          <w:rtl w:val="true"/>
        </w:rPr>
        <w:t>߂��ق</w:t>
      </w:r>
      <w:r>
        <w:rPr/>
        <w:t>ǒ��S���</w:t>
      </w:r>
      <w:r>
        <w:rPr/>
        <w:t>痣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�e�W���C�X�e�B�b�N�ԍ��P�ʂɏ\���L�[�G�~�����[�g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̂������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S?,?</w:t>
        <w:tab/>
        <w:tab/>
        <w:t>��/S?,0</w:t>
        <w:tab/>
        <w:tab/>
        <w:t>���P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</w:t>
      </w:r>
      <w:r>
        <w:rPr/>
        <w:t>?�́A�W���C�X�e�B�b�N�ԍ�0�`6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?=0�`6</w:t>
        <w:tab/>
        <w:t>���Q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</w:t>
      </w:r>
      <w:r>
        <w:rPr/>
        <w:t>?�́A0�Œʏ</w:t>
      </w:r>
      <w:r>
        <w:rPr/>
        <w:t>탂�</w:t>
      </w:r>
      <w:r>
        <w:rPr/>
        <w:t>[�h�A1��FM-TOWNS���[�h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START�</w:t>
      </w:r>
      <w:r>
        <w:rPr>
          <w:rtl w:val="true"/>
        </w:rPr>
        <w:t>܂</w:t>
      </w:r>
      <w:r>
        <w:rPr/>
        <w:t>���</w:t>
      </w:r>
      <w:r>
        <w:rPr/>
        <w:t>SELECT�{�^���̓��</w:t>
      </w:r>
      <w:r>
        <w:rPr/>
        <w:t>샂�</w:t>
      </w:r>
      <w:r>
        <w:rPr/>
        <w:t>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START�</w:t>
      </w:r>
      <w:r>
        <w:rPr>
          <w:rtl w:val="true"/>
        </w:rPr>
        <w:t>܂</w:t>
      </w:r>
      <w:r>
        <w:rPr/>
        <w:t>���</w:t>
      </w:r>
      <w:r>
        <w:rPr/>
        <w:t>SELECT�{�^��������ɓ��</w:t>
      </w:r>
      <w:r>
        <w:rPr/>
        <w:t>삵�</w:t>
      </w:r>
      <w:r>
        <w:rPr/>
        <w:t>Ȃ��</w:t>
      </w:r>
      <w:r>
        <w:rPr/>
        <w:t>ꍇ��</w:t>
      </w:r>
      <w:r>
        <w:rPr/>
        <w:t>A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��̃{�^����START��SELECT�{�^���Ƃ��Č�F����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��</w:t>
      </w:r>
      <w:r>
        <w:rPr>
          <w:rtl w:val="true"/>
        </w:rPr>
        <w:t>܂</w:t>
      </w:r>
      <w:r>
        <w:rPr/>
        <w:t>��</w:t>
      </w:r>
      <w:r>
        <w:rPr/>
        <w:t>ꍇ�</w:t>
      </w:r>
      <w:r>
        <w:rPr/>
        <w:t>ɂ�FM-TOWNS���[�h��w�</w:t>
      </w:r>
      <w:r>
        <w:rPr/>
        <w:t>肵�</w:t>
      </w:r>
      <w:r>
        <w:rPr/>
        <w:t>ĉ�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�</w:t>
      </w:r>
      <w:r>
        <w:rPr>
          <w:rtl w:val="true"/>
        </w:rPr>
        <w:t>܂</w:t>
      </w:r>
      <w:r>
        <w:rPr/>
        <w:t>��</w:t>
      </w:r>
      <w:r>
        <w:rPr/>
        <w:t>AFM-TOWNS�p�b�h�ACPSF-PC�A�_�v�^2�{�^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g�p����</w:t>
      </w:r>
      <w:r>
        <w:rPr/>
        <w:t>ꍇ�͕</w:t>
      </w:r>
      <w:r>
        <w:rPr/>
        <w:t>K��FM-TOWNS���[�h�ɐ</w:t>
      </w:r>
      <w:r>
        <w:rPr>
          <w:rtl w:val="true"/>
        </w:rPr>
        <w:t>ݒ</w:t>
      </w:r>
      <w:r>
        <w:rPr/>
        <w:t>肵�</w:t>
      </w:r>
      <w:r>
        <w:rPr/>
        <w:t>ĉ������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��Ɉ</w:t>
      </w:r>
      <w:r>
        <w:rPr/>
        <w:t>ُ</w:t>
      </w:r>
      <w:r>
        <w:rPr/>
        <w:t>킪�</w:t>
      </w:r>
      <w:r>
        <w:rPr/>
        <w:t>Ȃ��</w:t>
      </w:r>
      <w:r>
        <w:rPr/>
        <w:t>ꍇ�́</w:t>
      </w:r>
      <w:r>
        <w:rPr/>
        <w:t>A�ʏ</w:t>
      </w:r>
      <w:r>
        <w:rPr/>
        <w:t>탂�</w:t>
      </w:r>
      <w:r>
        <w:rPr/>
        <w:t>[�h��w�</w:t>
      </w:r>
      <w:r>
        <w:rPr/>
        <w:t>肷��悤�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��ĉ������B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L?,?,??,??</w:t>
        <w:tab/>
        <w:t>��/L?,?,00,00</w:t>
        <w:tab/>
        <w:t>���P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</w:t>
      </w:r>
      <w:r>
        <w:rPr/>
        <w:t>?�́A�W���C�X�e�B�b�N�ԍ�0�`6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P�</w:t>
      </w:r>
      <w:r>
        <w:rPr>
          <w:rtl w:val="true"/>
        </w:rPr>
        <w:t></w:t>
      </w:r>
      <w:r>
        <w:rPr>
          <w:rtl w:val="true"/>
        </w:rPr>
        <w:t>ڂ�</w:t>
      </w:r>
      <w:r>
        <w:rPr>
          <w:rtl w:val="true"/>
        </w:rPr>
        <w:t>?=</w:t>
      </w:r>
      <w:r>
        <w:rPr/>
        <w:t>0</w:t>
      </w:r>
      <w:r>
        <w:rPr>
          <w:rtl w:val="true"/>
        </w:rPr>
        <w:t>�`</w:t>
      </w:r>
      <w:r>
        <w:rPr/>
        <w:t>6</w:t>
      </w:r>
      <w:r>
        <w:rPr/>
        <w:t>���Q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</w:t>
      </w:r>
      <w:r>
        <w:rPr/>
        <w:t>?�́A16�i���Ńr�b�g�ԍ�0�`F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�Q�</w:t>
      </w:r>
      <w:r>
        <w:rPr>
          <w:rtl w:val="true"/>
        </w:rPr>
        <w:t></w:t>
      </w:r>
      <w:r>
        <w:rPr>
          <w:rtl w:val="true"/>
        </w:rPr>
        <w:t>ڂ�</w:t>
      </w:r>
      <w:r>
        <w:rPr>
          <w:rtl w:val="true"/>
        </w:rPr>
        <w:t>?=</w:t>
      </w:r>
      <w:r>
        <w:rPr/>
        <w:t>0</w:t>
      </w:r>
      <w:r>
        <w:rPr/>
        <w:t>�`F���R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</w:t>
      </w:r>
      <w:r>
        <w:rPr/>
        <w:t>??�́A16�i���ŘA�ˎ���ON��00�`FF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S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</w:t>
      </w:r>
      <w:r>
        <w:rPr/>
        <w:t>??�́A16�i���ŘA�ˎ���OFF��00�`FF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�e�W���C�X�e�B�b�N�ԍ��̃r�b�g�P�ʂɘA�˃��[�h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A�˂̑��x��p�^�[���ɂ��ẮAON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OFF�̉񐔂�w�</w:t>
      </w:r>
      <w:r>
        <w:rPr/>
        <w:t>肷�邱�</w:t>
      </w:r>
      <w:r>
        <w:rPr/>
        <w:t>Ƃōs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�A�˃��[�h������</w:t>
      </w:r>
      <w:r>
        <w:rPr/>
        <w:t>ꍇ�́</w:t>
      </w:r>
      <w:r>
        <w:rPr/>
        <w:t>AON��OFF�̗����00��w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��ĉ������B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D</w:t>
        <w:tab/>
        <w:tab/>
        <w:t>��</w:t>
        <w:tab/>
        <w:tab/>
        <w:t>���@JOYDRV.X���s�������ɕ\�������</w:t>
      </w:r>
      <w:r>
        <w:rPr>
          <w:rtl w:val="true"/>
        </w:rPr>
        <w:t>ݒ</w:t>
      </w:r>
      <w:r>
        <w:rPr/>
        <w:t>��</w:t>
      </w:r>
      <w:r>
        <w:rPr/>
        <w:t>Ԃ�\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@�^�C�g���Ə</w:t>
      </w:r>
      <w:r>
        <w:rPr/>
        <w:t>풓��</w:t>
      </w:r>
      <w:r>
        <w:rPr/>
        <w:t>Ԃ̂</w:t>
      </w:r>
      <w:r>
        <w:rPr>
          <w:rtl w:val="true"/>
        </w:rPr>
        <w:t>ݕ</w:t>
      </w:r>
      <w:r>
        <w:rPr/>
        <w:t>\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R</w:t>
        <w:tab/>
        <w:tab/>
        <w:t>��</w:t>
        <w:tab/>
        <w:tab/>
        <w:t>���@JOYDRV�̏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������A�R�}���h���C���</w:t>
      </w:r>
      <w:r>
        <w:rPr/>
        <w:t>ォ���</w:t>
      </w:r>
      <w:r>
        <w:rPr/>
        <w:t>s���ď</w:t>
      </w:r>
      <w:r>
        <w:rPr/>
        <w:t>풓���</w:t>
      </w:r>
      <w:r>
        <w:rPr/>
        <w:t>Ă��</w:t>
      </w:r>
      <w:r>
        <w:rPr/>
        <w:t>鎞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�</w:t>
        <w:tab/>
        <w:tab/>
        <w:t>���̂</w:t>
      </w:r>
      <w:r>
        <w:rPr>
          <w:rtl w:val="true"/>
        </w:rPr>
        <w:t>ݗ</w:t>
      </w:r>
      <w:r>
        <w:rPr/>
        <w:t>L��ƂȂ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@"/"�́A"-"�ł�\�ł��B�</w:t>
      </w:r>
      <w:r>
        <w:rPr>
          <w:rtl w:val="true"/>
        </w:rPr>
        <w:t>܂</w:t>
      </w:r>
      <w:r>
        <w:rPr/>
        <w:t>��</w:t>
      </w:r>
      <w:r>
        <w:rPr/>
        <w:t>A�A���t�@�x�b�g�͏������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C�X�e�B�b�N�̓ǂ</w:t>
      </w:r>
      <w:r>
        <w:rPr>
          <w:rtl w:val="true"/>
        </w:rPr>
        <w:t>ݍ��ݐ</w:t>
      </w:r>
      <w:r>
        <w:rPr/>
        <w:t>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DRV�ł͈ȉ��̃v���Z�X�ŃW���C�X�e�B�b�N�̓ǂ</w:t>
      </w:r>
      <w:r>
        <w:rPr>
          <w:rtl w:val="true"/>
        </w:rPr>
        <w:t>ݍ</w:t>
      </w:r>
      <w:r>
        <w:rPr/>
        <w:t>��݂</w:t>
      </w:r>
      <w:r>
        <w:rPr/>
        <w:t>Ɠǂ</w:t>
      </w:r>
      <w:r>
        <w:rPr>
          <w:rtl w:val="true"/>
        </w:rPr>
        <w:t>ݍ��ݓ</w:t>
      </w:r>
      <w:r>
        <w:rPr/>
        <w:t>�</w:t>
      </w:r>
      <w:r>
        <w:rPr/>
        <w:t>e�̕ҏW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@�@�@�@�W���C�X�e�B�b�N�^�C�v�̔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W���C�X�e�B�b�N�̓ǂ</w:t>
      </w:r>
      <w:r>
        <w:rPr>
          <w:rtl w:val="true"/>
        </w:rPr>
        <w:t>ݍ</w:t>
      </w:r>
      <w:r>
        <w:rPr/>
        <w:t>���</w:t>
      </w:r>
      <w:r>
        <w:rPr/>
        <w:t>(�f�W�^���A�A�i���O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@�@�@�@�@�@�@�A�˃��[�h�̏�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@�@�@�@�@�@�@�r�b�g�ϊ��̏�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@�@�@�@�\���L�[�G�~�����[�g�̏�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@�@ROM IOCS�</w:t>
      </w:r>
      <w:r>
        <w:rPr/>
        <w:t>݊��</w:t>
      </w:r>
      <w:r>
        <w:rPr>
          <w:rtl w:val="true"/>
        </w:rPr>
        <w:t>܂</w:t>
      </w:r>
      <w:r>
        <w:rPr/>
        <w:t>���</w:t>
      </w:r>
      <w:r>
        <w:rPr/>
        <w:t>JOYDRV�g���̏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IOCS$3B�̒ʏ�ǂ</w:t>
      </w:r>
      <w:r>
        <w:rPr>
          <w:rtl w:val="true"/>
        </w:rPr>
        <w:t>ݍ��ݎ</w:t>
      </w:r>
      <w:r>
        <w:rPr/>
        <w:t>��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��C�X�e�B�b�N�^�C�v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</w:t>
      </w:r>
      <w:r>
        <w:rPr>
          <w:rtl w:val="true"/>
        </w:rPr>
        <w:t>ڑ</w:t>
      </w:r>
      <w:r>
        <w:rPr/>
        <w:t>�����</w:t>
      </w:r>
      <w:r>
        <w:rPr/>
        <w:t>Ă���W���C�X�e�B�b�N����W���C�X�e�B�b�N�̎�</w:t>
      </w:r>
      <w:r>
        <w:rPr>
          <w:rtl w:val="true"/>
        </w:rPr>
        <w:t>ނ</w:t>
      </w:r>
      <w:r>
        <w:rPr/>
        <w:t>�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ɔ��</w:t>
      </w:r>
      <w:r>
        <w:rPr/>
        <w:t>肪�</w:t>
      </w:r>
      <w:r>
        <w:rPr/>
        <w:t>s���Ȃ��</w:t>
      </w:r>
      <w:r>
        <w:rPr/>
        <w:t>ꍇ�</w:t>
      </w:r>
      <w:r>
        <w:rPr/>
        <w:t>ɂ́A�p�����[�^"/M"�̐</w:t>
      </w:r>
      <w:r>
        <w:rPr>
          <w:rtl w:val="true"/>
        </w:rPr>
        <w:t>ݒ</w:t>
      </w:r>
      <w:r>
        <w:rPr/>
        <w:t>�𒲐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��C�X�e�B�b�N�̓ǂ</w:t>
      </w:r>
      <w:r>
        <w:rPr>
          <w:rtl w:val="true"/>
        </w:rPr>
        <w:t>ݍ</w:t>
      </w:r>
      <w:r>
        <w:rPr/>
        <w:t>���</w:t>
      </w:r>
      <w:r>
        <w:rPr/>
        <w:t>(�f�W�^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C�X�e�B�b�N����ǂ</w:t>
      </w:r>
      <w:r>
        <w:rPr>
          <w:rtl w:val="true"/>
        </w:rPr>
        <w:t>ݍ��܂</w:t>
      </w:r>
      <w:r>
        <w:rPr/>
        <w:t>��</w:t>
      </w:r>
      <w:r>
        <w:rPr/>
        <w:t>L�[���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ȉ��A���̏���L�[�����Ƃ��Đ����Ă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,SELECT�{�^�����[�h���ʏ</w:t>
      </w:r>
      <w:r>
        <w:rPr/>
        <w:t>탂�</w:t>
      </w:r>
      <w:r>
        <w:rPr/>
        <w:t>[�h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W���C�X�e�B�b�N�@���@�@�@�@�@�@�@�@�@�@�@�@�@�@�@�@�r�b�g�ԍ��@�@�@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̎�</w:t>
      </w:r>
      <w:r>
        <w:rPr>
          <w:rtl w:val="true"/>
        </w:rPr>
        <w:t>ށ</w:t>
      </w:r>
      <w:r>
        <w:rPr>
          <w:rtl w:val="true"/>
        </w:rPr>
        <w:t xml:space="preserve">@�@�@�@�� </w:t>
      </w:r>
      <w:r>
        <w:rPr/>
        <w:t>15</w:t>
      </w:r>
      <w:r>
        <w:rPr>
          <w:rtl w:val="true"/>
        </w:rPr>
        <w:t xml:space="preserve">  </w:t>
      </w:r>
      <w:r>
        <w:rPr/>
        <w:t>14</w:t>
      </w:r>
      <w:r>
        <w:rPr>
          <w:rtl w:val="true"/>
        </w:rPr>
        <w:t xml:space="preserve">  </w:t>
      </w:r>
      <w:r>
        <w:rPr/>
        <w:t>13</w:t>
      </w:r>
      <w:r>
        <w:rPr>
          <w:rtl w:val="true"/>
        </w:rPr>
        <w:t xml:space="preserve">  </w:t>
      </w:r>
      <w:r>
        <w:rPr/>
        <w:t>12</w:t>
      </w:r>
      <w:r>
        <w:rPr>
          <w:rtl w:val="true"/>
        </w:rPr>
        <w:t xml:space="preserve">  </w:t>
      </w:r>
      <w:r>
        <w:rPr/>
        <w:t>11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  </w:t>
      </w:r>
      <w:r>
        <w:rPr/>
        <w:t>9</w:t>
      </w:r>
      <w:r>
        <w:rPr>
          <w:rtl w:val="true"/>
        </w:rPr>
        <w:t xml:space="preserve">   </w:t>
      </w:r>
      <w:r>
        <w:rPr/>
        <w:t>8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  </w:t>
      </w:r>
      <w:r>
        <w:rPr/>
        <w:t>0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PSF-PC 6�{�^�� CPSF�� SE   1   1   1  SE   X   Y   R  ST   B   A   L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PSF-PC 6�{�^�� MD6 �� MO   1   1   1  MO   X   Y   Z  ST   B   A   C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PSF-PC 6�{�^�� MD3 ��  1   1   1   1   1   1   1   1  ST   B   A   C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PSF-PC 2�{�^��     �� �E   1   1   1  �E  �� *�� *��   B   B   A   A *�E *�� *�� *�� ��*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D�ϊ��R�l�N�^  MD6 �� MO   1   1   1  MO   X   Y   Z  ST   C   B   A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D�ϊ��R�l�N�^  MD3 ��  1   1   1   1   1   1   1   1  ST   C   B   A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TARI�d�l      ����1��  1   1   1   1   1   1   1   1   1   B   A   1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TARI�d�l      ����2�� �E   1   1   1  �E  ��  ��  ��   B   B   A   A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M-TOWNS�p�b�h      ��*�E   1   1   1 *�E *�� *�� *��   B   B   A   A *�E *�� *�� *�� ��*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WIN PLUS           ��R�E   1   1   1 R�E R�� R�� R��   B   B   A   A L�E L�� L�� L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̃p�b�h        ��  R   1   1   1   R   L   0   0   B   A   C   D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AC-LAND�p�b�h      �� *C   1   1   1  *C  *A   1   1   1   1   B   B  *C  *A   1   1 ��*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D�}���`�^�b�v  MD3 ��  1   1   1   1   1   1   1   1  ST   A   C   B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D�}���`�^�b�v  MD6 �� MO   1   1   1  MO   X   Y   Z  ST   A   C   B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S�p�b�h            ��  1   1   1   L   R   X   Y   Z  ST   A   C   B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S�p�b�h            �� SE *LS *RS  L2  L1  ��  ��  R1  ST  �~  R2  ��  �E  ��  ��  �� ��*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,SELECT�{�^�����[�h��FM-TOWNS���[�h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W���C�X�e�B�b�N�@���@�@�@�@�@�@�@�@�@�@�@�@�@�@�@�@�r�b�g�ԍ��@�@�@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̎�</w:t>
      </w:r>
      <w:r>
        <w:rPr>
          <w:rtl w:val="true"/>
        </w:rPr>
        <w:t>ށ</w:t>
      </w:r>
      <w:r>
        <w:rPr>
          <w:rtl w:val="true"/>
        </w:rPr>
        <w:t xml:space="preserve">@�@�@�@�� </w:t>
      </w:r>
      <w:r>
        <w:rPr/>
        <w:t>15</w:t>
      </w:r>
      <w:r>
        <w:rPr>
          <w:rtl w:val="true"/>
        </w:rPr>
        <w:t xml:space="preserve">  </w:t>
      </w:r>
      <w:r>
        <w:rPr/>
        <w:t>14</w:t>
      </w:r>
      <w:r>
        <w:rPr>
          <w:rtl w:val="true"/>
        </w:rPr>
        <w:t xml:space="preserve">  </w:t>
      </w:r>
      <w:r>
        <w:rPr/>
        <w:t>13</w:t>
      </w:r>
      <w:r>
        <w:rPr>
          <w:rtl w:val="true"/>
        </w:rPr>
        <w:t xml:space="preserve">  </w:t>
      </w:r>
      <w:r>
        <w:rPr/>
        <w:t>12</w:t>
      </w:r>
      <w:r>
        <w:rPr>
          <w:rtl w:val="true"/>
        </w:rPr>
        <w:t xml:space="preserve">  </w:t>
      </w:r>
      <w:r>
        <w:rPr/>
        <w:t>11</w:t>
      </w:r>
      <w:r>
        <w:rPr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  </w:t>
      </w:r>
      <w:r>
        <w:rPr/>
        <w:t>9</w:t>
      </w:r>
      <w:r>
        <w:rPr>
          <w:rtl w:val="true"/>
        </w:rPr>
        <w:t xml:space="preserve">   </w:t>
      </w:r>
      <w:r>
        <w:rPr/>
        <w:t>8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  </w:t>
      </w:r>
      <w:r>
        <w:rPr/>
        <w:t>4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  </w:t>
      </w:r>
      <w:r>
        <w:rPr/>
        <w:t>0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PSF-PC 6�{�^�� CPSF��  1   1   1   1  SE   X   Y   R   1   B   A   L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PSF-PC 6�{�^�� MD6 ��  1   1   1   1  MO   X   Y   Z   1   B   A   C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PSF-PC 6�{�^�� MD3 ��  1   1   1   1   1   1   1   1   1   B   A   C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PSF-PC 2�{�^��     �� SE   1   1   1  �E  ��  ��  ��  ST   B   A   A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D�ϊ��R�l�N�^  MD6 ���@�@�@�@�@�@�@�@����ȓǂ</w:t>
      </w:r>
      <w:r>
        <w:rPr>
          <w:rtl w:val="true"/>
        </w:rPr>
        <w:t>ݍ</w:t>
      </w:r>
      <w:r>
        <w:rPr/>
        <w:t>��݂������</w:t>
      </w:r>
      <w:r>
        <w:rPr/>
        <w:t>Ȃ��</w:t>
      </w:r>
      <w:r>
        <w:rPr>
          <w:rtl w:val="true"/>
        </w:rPr>
        <w:t>܂</w:t>
      </w:r>
      <w:r>
        <w:rPr/>
        <w:t>���</w:t>
      </w:r>
      <w:r>
        <w:rPr/>
        <w:t>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D�ϊ��R�l�N�^  MD3 ���@�@�@�@�@�@�@�@����ȓǂ</w:t>
      </w:r>
      <w:r>
        <w:rPr>
          <w:rtl w:val="true"/>
        </w:rPr>
        <w:t>ݍ</w:t>
      </w:r>
      <w:r>
        <w:rPr/>
        <w:t>��݂������</w:t>
      </w:r>
      <w:r>
        <w:rPr/>
        <w:t>Ȃ��</w:t>
      </w:r>
      <w:r>
        <w:rPr>
          <w:rtl w:val="true"/>
        </w:rPr>
        <w:t>܂</w:t>
      </w:r>
      <w:r>
        <w:rPr/>
        <w:t>���</w:t>
      </w:r>
      <w:r>
        <w:rPr/>
        <w:t>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TARI�d�l      ����1��  1   1   1   1   1   1   1   1   1   B   A   1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TARI�d�l      ����2��  1   1   1   1  �E  ��  ��  ��   1   B   A   A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M-TOWNS�p�b�h      �� SE   1   1   1  �E  ��  ��  ��  ST   B   A   A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WIN PLUS           ��  1   1   1   1 R�E R�� R�� R��   1   B   A   A L�E L�� L�� L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̃p�b�h        ��  1   1   1   1   R   L   0   0   1   A   C   D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AC-LAND�p�b�h      ��  1   1   1   1  *C  *A   1   1  *1   1   B   B  *C  *A   1   1 ��*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D�}���`�^�b�v  MD3 ��  1   1   1   1   1   1   1   1  ST   A   C   B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D�}���`�^�b�v  MD6 �� MO   1   1   1  MO   X   Y   Z  ST   A   C   B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S�p�b�h            ��  1   1   1   L   R   X   Y   Z  ST   A   C   B  �E  ��  ��  ��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S�p�b�h            �� SE *LS *RS  L2  L1  ��  ��  R1  ST  �~  R2  ��  �E  ��  ��  �� ��*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P</w:t>
        <w:tab/>
        <w:t>START�������</w:t>
      </w:r>
      <w:r>
        <w:rPr/>
        <w:t>ꂽ���</w:t>
      </w:r>
      <w:r>
        <w:rPr/>
        <w:t>r�b�g2,3���ASELECT�</w:t>
      </w:r>
      <w:r>
        <w:rPr>
          <w:rtl w:val="true"/>
        </w:rPr>
        <w:t>܂</w:t>
      </w:r>
      <w:r>
        <w:rPr/>
        <w:t>���</w:t>
      </w:r>
      <w:r>
        <w:rPr/>
        <w:t>MODE����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b�g0,1,8,9���A���</w:t>
      </w:r>
      <w:r>
        <w:rPr/>
        <w:t>ꂼ��</w:t>
      </w:r>
      <w:r>
        <w:rPr/>
        <w:t>0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Q</w:t>
        <w:tab/>
        <w:t>START�������</w:t>
      </w:r>
      <w:r>
        <w:rPr/>
        <w:t>ꂽ���</w:t>
      </w:r>
      <w:r>
        <w:rPr/>
        <w:t>r�b�g2,3,10,11,15���ASELECT����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b�g0,1,8,9���A���</w:t>
      </w:r>
      <w:r>
        <w:rPr/>
        <w:t>ꂼ��</w:t>
      </w:r>
      <w:r>
        <w:rPr/>
        <w:t>0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R</w:t>
        <w:tab/>
        <w:t>A��C�������ɉ����</w:t>
      </w:r>
      <w:r>
        <w:rPr/>
        <w:t>ꂽ���́</w:t>
      </w:r>
      <w:r>
        <w:rPr/>
        <w:t>A�r�b�g10,11,15��1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S</w:t>
        <w:tab/>
        <w:t>�A�i���O�R���g���[���ŁALED���ԐF�ɓ_�����Ă��</w:t>
      </w:r>
      <w:r>
        <w:rPr/>
        <w:t>鎞�̂</w:t>
      </w:r>
      <w:r>
        <w:rPr/>
        <w:t>݁</w:t>
      </w:r>
      <w:r>
        <w:rPr/>
        <w:t>A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ȊO�̎��́A�{�^������Ă��Ă�1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S .. ���A�i���O�X�e�B�b�N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S .. �E�A�i���O�X�e�B�b�N�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T</w:t>
        <w:tab/>
        <w:t>A��C�������ɉ����</w:t>
      </w:r>
      <w:r>
        <w:rPr/>
        <w:t>ꂽ���́</w:t>
      </w:r>
      <w:r>
        <w:rPr/>
        <w:t>A�r�b�g7��0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��C�X�e�B�b�N�̓ǂ</w:t>
      </w:r>
      <w:r>
        <w:rPr>
          <w:rtl w:val="true"/>
        </w:rPr>
        <w:t>ݍ</w:t>
      </w:r>
      <w:r>
        <w:rPr/>
        <w:t>���</w:t>
      </w:r>
      <w:r>
        <w:rPr/>
        <w:t>(�A�i���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A�i���O�̓ǂ</w:t>
      </w:r>
      <w:r>
        <w:rPr>
          <w:rtl w:val="true"/>
        </w:rPr>
        <w:t>ݍ</w:t>
      </w:r>
      <w:r>
        <w:rPr/>
        <w:t>��݂</w:t>
      </w:r>
      <w:r>
        <w:rPr/>
        <w:t>ɂ��ẮA�u���A�Z���u���E�C���^�t�F�[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��A�i���O�X�e�B�b�N�ǂ</w:t>
      </w:r>
      <w:r>
        <w:rPr>
          <w:rtl w:val="true"/>
        </w:rPr>
        <w:t>ݍ</w:t>
      </w:r>
      <w:r>
        <w:rPr/>
        <w:t>��݁</w:t>
      </w:r>
      <w:r>
        <w:rPr/>
        <w:t>v�ɂ��Ă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˃��[�h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L�[�����̃r�b�g�P�ʂ��ƂɁA�A�˂̏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˂̏����́AIOCS�R�[��$3B�ŃW���C�X�e�B�b�N�̓ǂ</w:t>
      </w:r>
      <w:r>
        <w:rPr>
          <w:rtl w:val="true"/>
        </w:rPr>
        <w:t>ݍ</w:t>
      </w:r>
      <w:r>
        <w:rPr/>
        <w:t>��݂��</w:t>
      </w:r>
      <w:r>
        <w:rPr/>
        <w:t>s�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��</w:t>
      </w:r>
      <w:r>
        <w:rPr>
          <w:rtl w:val="true"/>
        </w:rPr>
        <w:t>܂</w:t>
      </w:r>
      <w:r>
        <w:rPr/>
        <w:t>��</w:t>
      </w:r>
      <w:r>
        <w:rPr/>
        <w:t>B�]��Ē��I�ɓǂ</w:t>
      </w:r>
      <w:r>
        <w:rPr>
          <w:rtl w:val="true"/>
        </w:rPr>
        <w:t>ݍ</w:t>
      </w:r>
      <w:r>
        <w:rPr/>
        <w:t>��݂�</w:t>
      </w:r>
      <w:r>
        <w:rPr/>
        <w:t>s��Ă��Ȃ��ƘA�˂ɂ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L�[�����̃r�b�g��0(ON)�ɂȂ�Ă���</w:t>
      </w:r>
      <w:r>
        <w:rPr/>
        <w:t>ꍇ�</w:t>
      </w:r>
      <w:r>
        <w:rPr/>
        <w:t>AJOYDRV���ON,OFF�J�E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s���A�r�b�g�̏�Ԃ�0�</w:t>
      </w:r>
      <w:r>
        <w:rPr>
          <w:rtl w:val="true"/>
        </w:rPr>
        <w:t>܂���</w:t>
      </w:r>
      <w:r>
        <w:rPr/>
        <w:t>1</w:t>
      </w:r>
      <w:r>
        <w:rPr/>
        <w:t>�ɕ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L�[�����̃r�b�g��1(OFF)�A�</w:t>
      </w:r>
      <w:r>
        <w:rPr>
          <w:rtl w:val="true"/>
        </w:rPr>
        <w:t>܂</w:t>
      </w:r>
      <w:r>
        <w:rPr/>
        <w:t>��́</w:t>
      </w:r>
      <w:r>
        <w:rPr/>
        <w:t>A�A�˃��[�h�������ɂȂ�Ă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YDRV���ON,OFF�J�E���^���N���A����A�L�[�����̃r�b�g�͕ύX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ȉ��A���̏������s��</w:t>
      </w:r>
      <w:r>
        <w:rPr/>
        <w:t>ꂽ����</w:t>
      </w:r>
      <w:r>
        <w:rPr/>
        <w:t>L�[�����(�A��)�Ƃ��Đ����Ă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b�g�ϊ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L�[�����(�A��)�ɑ΂��ăr�b�g�ϊ��̏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r�b�g�ϊ��������̏</w:t>
      </w:r>
      <w:r>
        <w:rPr/>
        <w:t>ꍇ�́</w:t>
      </w:r>
      <w:r>
        <w:rPr/>
        <w:t>A�L�[�����(�A��)�ɑ΂��ĉ����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r�b�g�ϊ�������̏</w:t>
      </w:r>
      <w:r>
        <w:rPr/>
        <w:t>ꍇ�́</w:t>
      </w:r>
      <w:r>
        <w:rPr/>
        <w:t>A�L�[�����(�A��)��Ƀr�b�g�ϊ�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2�o�C�g�̃o�C�i���t�@�C���ł�)�ɏ]��āA�V���ɃL�[��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ȉ����r�b�g�ϊ��f�[�^�t�@�C���̓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h���X �T�C�Y  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 0     WORD   �L�[�����(�A��)��bit  0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 2     WORD   �L�[�����(�A��)��bit  1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 4     WORD   �L�[�����(�A��)��bit  2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 6     WORD   �L�[�����(�A��)��bit  3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 8     WORD   �L�[�����(�A��)��bit  4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10     WORD   �L�[�����(�A��)��bit  5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12     WORD   �L�[�����(�A��)��bit  6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14     WORD   �L�[�����(�A��)��bit  7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16     WORD   �L�[�����(�A��)��bit  8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18     WORD   �L�[�����(�A��)��bit  9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20     WORD   �L�[�����(�A��)��bit 10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22     WORD   �L�[�����(�A��)��bit 11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24     WORD   �L�[�����(�A��)��bit 12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26     WORD   �L�[�����(�A��)��bit 13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28     WORD   �L�[�����(�A��)��bit 14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+30     WORD   �L�[�����(�A��)��bit 15��0�ɂȂ</w:t>
      </w:r>
      <w:r>
        <w:rPr/>
        <w:t>鎞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16�r�b�g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JOYDRV�ł̓L�[�����(�A��)�̊e�r�b�g���r���Ă����A0�̎��ɂ͊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�AND���Ă����</w:t>
      </w:r>
      <w:r>
        <w:rPr>
          <w:rtl w:val="true"/>
        </w:rPr>
        <w:t>܂</w:t>
      </w:r>
      <w:r>
        <w:rPr/>
        <w:t>��</w:t>
      </w:r>
      <w:r>
        <w:rPr/>
        <w:t>B(�ŏ���$FFFF�ł��B�����AND��d�˂Ă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�ɂ��V���ɍ</w:t>
      </w:r>
      <w:r>
        <w:rPr/>
        <w:t>쐬���ꂽ�</w:t>
      </w:r>
      <w:r>
        <w:rPr/>
        <w:t>L�[����̃L�[�����(�A��)�Ƃ���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Ƃňȍ~�̏�����s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��L�[�G�~�����[�g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u���W���C�X�e�B�b�N�̓ǂ</w:t>
      </w:r>
      <w:r>
        <w:rPr>
          <w:rtl w:val="true"/>
        </w:rPr>
        <w:t>ݍ</w:t>
      </w:r>
      <w:r>
        <w:rPr/>
        <w:t>���</w:t>
      </w:r>
      <w:r>
        <w:rPr/>
        <w:t>(�A�i���O)�v�œǂ</w:t>
      </w:r>
      <w:r>
        <w:rPr>
          <w:rtl w:val="true"/>
        </w:rPr>
        <w:t>ݍ��܂</w:t>
      </w:r>
      <w:r>
        <w:rPr/>
        <w:t>ꂽ�</w:t>
      </w:r>
      <w:r>
        <w:rPr/>
        <w:t>A�i���O�X�e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ƃp�����[�^"/E"��"/P"�̐</w:t>
      </w:r>
      <w:r>
        <w:rPr>
          <w:rtl w:val="true"/>
        </w:rPr>
        <w:t>ݒ</w:t>
      </w:r>
      <w:r>
        <w:rPr/>
        <w:t>�</w:t>
      </w:r>
      <w:r>
        <w:rPr/>
        <w:t>l��ɁA�f�W�^���̏</w:t>
      </w:r>
      <w:r>
        <w:rPr/>
        <w:t>㉺���</w:t>
      </w:r>
      <w:r>
        <w:rPr/>
        <w:t>E�̃r�b�g��ON/OFF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~�����[�g���֎~����Ă���</w:t>
      </w:r>
      <w:r>
        <w:rPr/>
        <w:t>ꍇ�́</w:t>
      </w:r>
      <w:r>
        <w:rPr/>
        <w:t>A�f�W�^���̏</w:t>
      </w:r>
      <w:r>
        <w:rPr/>
        <w:t>㉺���</w:t>
      </w:r>
      <w:r>
        <w:rPr/>
        <w:t>E�̃r�b�g�͕ύX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G�~�����[�g��������Ă���</w:t>
      </w:r>
      <w:r>
        <w:rPr/>
        <w:t>ꍇ�́</w:t>
      </w:r>
      <w:r>
        <w:rPr/>
        <w:t>A�������l���0��1���f�W�^���̏</w:t>
      </w:r>
      <w:r>
        <w:rPr/>
        <w:t>㉺�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b�g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Ȃ��A�G�~�����[�g�őΏ</w:t>
      </w:r>
      <w:r>
        <w:rPr>
          <w:rtl w:val="true"/>
        </w:rPr>
        <w:t>ۂ</w:t>
      </w:r>
      <w:r>
        <w:rPr/>
        <w:t>ƂȂ�r�b�g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A�i���O�X�e�B�b�N��@���@bi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A�i���O�X�e�B�b�N���@���@bi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A�i���O�X�e�B�b�N���@���@bi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A�i���O�X�e�B�b�N�E�@���@bit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A�i���O�X�e�B�b�N��@���@bit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A�i���O�X�e�B�b�N���@���@bit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A�i���O�X�e�B�b�N���@���@b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E�A�i���O�X�e�B�b�N�E�@���@bi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OM IOCS�</w:t>
      </w:r>
      <w:r>
        <w:rPr/>
        <w:t>݊��</w:t>
      </w:r>
      <w:r>
        <w:rPr>
          <w:rtl w:val="true"/>
        </w:rPr>
        <w:t>܂</w:t>
      </w:r>
      <w:r>
        <w:rPr/>
        <w:t>���</w:t>
      </w:r>
      <w:r>
        <w:rPr/>
        <w:t>JOYDRV�g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��̏����</w:t>
      </w:r>
      <w:r>
        <w:rPr>
          <w:rtl w:val="true"/>
        </w:rPr>
        <w:t>܂</w:t>
      </w:r>
      <w:r>
        <w:rPr/>
        <w:t>ł̊Ԃɕϊ����</w:t>
      </w:r>
      <w:r>
        <w:rPr/>
        <w:t>ꂽ����</w:t>
      </w:r>
      <w:r>
        <w:rPr/>
        <w:t>AIOCS$3B�̒ʏ�ǂ</w:t>
      </w:r>
      <w:r>
        <w:rPr>
          <w:rtl w:val="true"/>
        </w:rPr>
        <w:t>ݍ</w:t>
      </w:r>
      <w:r>
        <w:rPr/>
        <w:t>��݂̕</w:t>
      </w:r>
      <w:r>
        <w:rPr/>
        <w:t>Ԃ�l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ݒ</w:t>
      </w:r>
      <w:r>
        <w:rPr/>
        <w:t>肷��</w:t>
      </w:r>
      <w:r>
        <w:rPr/>
        <w:t>Ƃ��ɕҏW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ROM IOCS�</w:t>
      </w:r>
      <w:r>
        <w:rPr/>
        <w:t>݊��̎��́</w:t>
      </w:r>
      <w:r>
        <w:rPr/>
        <w:t>A�r�b�g4��7�ɂ�1���A���24�r�b�g�ɂ�0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JOYDRV�g���̎��́A�ҏW�����͉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Z���u���E�C���^�t�F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OCS�R�[��$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[�R�[�h�</w:t>
      </w:r>
      <w:r>
        <w:rPr/>
        <w:t>ꗗ</w:t>
      </w:r>
      <w:r>
        <w:rPr/>
        <w:t>(����D1.W�����̎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D0.L�̖</w:t>
      </w:r>
      <w:r>
        <w:rPr>
          <w:rtl w:val="true"/>
        </w:rPr>
        <w:t>߂</w:t>
      </w:r>
      <w:r>
        <w:rPr/>
        <w:t>�</w:t>
      </w:r>
      <w:r>
        <w:rPr/>
        <w:t>l ����e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$00000000</w:t>
        <w:tab/>
        <w:t>���@�W���C�X�e�B�b�N�ԍ����͈͊O���}���`�^�b�v�����</w:t>
      </w:r>
      <w:r>
        <w:rPr>
          <w:rtl w:val="true"/>
        </w:rPr>
        <w:t>ڑ</w:t>
      </w:r>
      <w:r>
        <w:rPr/>
        <w:t>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ab/>
        <w:t>���̏�ԂŃW���C�X�e�B�b�N�ԍ���2�`6��w�</w:t>
      </w:r>
      <w:r>
        <w:rPr/>
        <w:t>肵���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[�R�[�h�</w:t>
      </w:r>
      <w:r>
        <w:rPr/>
        <w:t>ꗗ</w:t>
      </w:r>
      <w:r>
        <w:rPr/>
        <w:t>(����D1.W�����̎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D0.L�̖</w:t>
      </w:r>
      <w:r>
        <w:rPr>
          <w:rtl w:val="true"/>
        </w:rPr>
        <w:t>߂</w:t>
      </w:r>
      <w:r>
        <w:rPr/>
        <w:t>�</w:t>
      </w:r>
      <w:r>
        <w:rPr/>
        <w:t>l ����e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$00000000</w:t>
        <w:tab/>
        <w:t>������I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$FFFFFFFF</w:t>
        <w:tab/>
        <w:t>���</w:t>
      </w:r>
      <w:r>
        <w:rPr/>
        <w:t>ُ�</w:t>
      </w:r>
      <w:r>
        <w:rPr/>
        <w:t>I���</w:t>
      </w:r>
      <w:r>
        <w:rPr>
          <w:rtl w:val="true"/>
        </w:rPr>
        <w:t>܂��͐ݒ</w:t>
      </w:r>
      <w:r>
        <w:rPr/>
        <w:t>�</w:t>
      </w:r>
      <w:r>
        <w:rPr/>
        <w:t>l���͈͊O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$FFFFFFFE</w:t>
        <w:tab/>
        <w:t>���W���C�X�e�B�b�N�ԍ����͈͊O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$FFFFFFFC</w:t>
        <w:tab/>
        <w:t>��PS�p�b�h�</w:t>
      </w:r>
      <w:r>
        <w:rPr>
          <w:rtl w:val="true"/>
        </w:rPr>
        <w:t>ڑ</w:t>
      </w:r>
      <w:r>
        <w:rPr/>
        <w:t>��</w:t>
      </w:r>
      <w:r>
        <w:rPr/>
        <w:t>P�[�u�����</w:t>
      </w:r>
      <w:r>
        <w:rPr>
          <w:rtl w:val="true"/>
        </w:rPr>
        <w:t>ڑ</w:t>
      </w:r>
      <w:r>
        <w:rPr/>
        <w:t>�����</w:t>
      </w:r>
      <w:r>
        <w:rPr/>
        <w:t>Ă��Ȃ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$FFFFFFFB</w:t>
        <w:tab/>
        <w:t>���������J�[�h���</w:t>
      </w:r>
      <w:r>
        <w:rPr>
          <w:rtl w:val="true"/>
        </w:rPr>
        <w:t>ڑ</w:t>
      </w:r>
      <w:r>
        <w:rPr/>
        <w:t>�</w:t>
      </w:r>
      <w:r>
        <w:rPr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$FFFFFFFA</w:t>
        <w:tab/>
        <w:t>���ǂ</w:t>
      </w:r>
      <w:r>
        <w:rPr>
          <w:rtl w:val="true"/>
        </w:rPr>
        <w:t>ݍ</w:t>
      </w:r>
      <w:r>
        <w:rPr/>
        <w:t>��݃</w:t>
      </w:r>
      <w:r>
        <w:rPr/>
        <w:t>G���[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$FFFFFFF9</w:t>
        <w:tab/>
        <w:t>���������</w:t>
      </w:r>
      <w:r>
        <w:rPr/>
        <w:t>݃</w:t>
      </w:r>
      <w:r>
        <w:rPr/>
        <w:t>G���[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$FFFFFFF8</w:t>
        <w:tab/>
        <w:t>���r�b�g�ԍ����͈͊O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W���C�X�e�B�b�N�̒ʏ�ǂ</w:t>
      </w:r>
      <w:r>
        <w:rPr>
          <w:rtl w:val="true"/>
        </w:rPr>
        <w:t>ݍ</w:t>
      </w:r>
      <w:r>
        <w:rPr/>
        <w:t>���</w:t>
      </w:r>
      <w:r>
        <w:rPr/>
        <w:t>(ROM IOCS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�W���C�X�e�B�b�N�ԍ�(0�`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�`6�̓}���`�^�b�v�</w:t>
      </w:r>
      <w:r>
        <w:rPr>
          <w:rtl w:val="true"/>
        </w:rPr>
        <w:t>ڑ</w:t>
      </w:r>
      <w:r>
        <w:rPr/>
        <w:t>����̂݉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�W���C�X�e�B�b�N�̃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L�[���̓�e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u���W���C�X�e�B�b�N�̓ǂ</w:t>
      </w:r>
      <w:r>
        <w:rPr>
          <w:rtl w:val="true"/>
        </w:rPr>
        <w:t>ݍ��ݐ</w:t>
      </w:r>
      <w:r>
        <w:rPr/>
        <w:t>���</w:t>
      </w:r>
      <w:r>
        <w:rPr/>
        <w:t>ɂ��ā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h���C�o����^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$0000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0001�F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��̃R�[���́A�h���C�o�</w:t>
      </w:r>
      <w:r>
        <w:rPr/>
        <w:t>풓���</w:t>
      </w:r>
      <w:r>
        <w:rPr>
          <w:rtl w:val="true"/>
        </w:rPr>
        <w:t>܂</w:t>
      </w:r>
      <w:r>
        <w:rPr/>
        <w:t>��͉��</w:t>
      </w:r>
      <w:r>
        <w:rPr/>
        <w:t>Ɏ����I�ɃR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Ăяo�����̂ŁA���[�U�[�͎�s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JOYDRV�</w:t>
      </w:r>
      <w:r>
        <w:rPr/>
        <w:t>풓��</w:t>
      </w:r>
      <w:r>
        <w:rPr/>
        <w:t>ԁ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0�FJOYDRV�͏</w:t>
      </w:r>
      <w:r>
        <w:rPr/>
        <w:t>풓�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�ȊO�FJOYDRV�͏</w:t>
      </w:r>
      <w:r>
        <w:rPr/>
        <w:t>풓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i�</w:t>
      </w:r>
      <w:r>
        <w:rPr/>
        <w:t>풓�</w:t>
      </w:r>
      <w:r>
        <w:rPr/>
        <w:t>`�F�b�N�p�����񂪊i�[����Ă���A�h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@JOY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JOYDRV���o�b�t�@�A�h���X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�W���C�X�e�B�b�N�ԍ��i0�`6�j�����̒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1.L =</w:t>
        <w:tab/>
        <w:t>JOYDRV��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o�b�t�@�̓�e�ɂ��Ă͔��J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p�ɂɕς��\�������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i���O�X�e�B�b�N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�W���C�X�e�B�b�N�ԍ��i0�`6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1.L =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�W���C�X�e�B�b�N�^�C�v(���L�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́</w:t>
      </w:r>
      <w:r>
        <w:rPr/>
        <w:t>A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��C�X�e�B�b�N�^�C�v�ɂ͈ȉ��̎�</w:t>
      </w:r>
      <w:r>
        <w:rPr>
          <w:rtl w:val="true"/>
        </w:rPr>
        <w:t>ނ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00000 =</w:t>
        <w:tab/>
        <w:t>ATAR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10000 =</w:t>
        <w:tab/>
        <w:t>MD�R�{�^��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10001 =</w:t>
        <w:tab/>
        <w:t>MD�U�{�^��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10100 =</w:t>
        <w:tab/>
        <w:t>MD�R�{�^��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10101 =</w:t>
        <w:tab/>
        <w:t>MD�U�{�^��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1010f =</w:t>
        <w:tab/>
        <w:t>MD�p�b�h���</w:t>
      </w:r>
      <w:r>
        <w:rPr>
          <w:rtl w:val="true"/>
        </w:rPr>
        <w:t>ڑ</w:t>
      </w:r>
      <w:r>
        <w:rPr/>
        <w:t>�</w:t>
      </w:r>
      <w:r>
        <w:rPr/>
        <w:t>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20000 =</w:t>
        <w:tab/>
        <w:t>SS�m�[�}���p�b�h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20001 =</w:t>
        <w:tab/>
        <w:t>SS�A�i���O�p�b�h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20100 =</w:t>
        <w:tab/>
        <w:t>SS�m�[�}���p�b�h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20101 =</w:t>
        <w:tab/>
        <w:t>SS�A�i���O�p�b�h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2010f =</w:t>
        <w:tab/>
        <w:t>SS�p�b�h���</w:t>
      </w:r>
      <w:r>
        <w:rPr>
          <w:rtl w:val="true"/>
        </w:rPr>
        <w:t>ڑ</w:t>
      </w:r>
      <w:r>
        <w:rPr/>
        <w:t>�</w:t>
      </w:r>
      <w:r>
        <w:rPr/>
        <w:t>(�}���`�^�b�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30001 =</w:t>
        <w:tab/>
        <w:t>PS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30002 =</w:t>
        <w:tab/>
        <w:t>PS�l�W�R���A�v���|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30004 =</w:t>
        <w:tab/>
        <w:t>PS�f�W�^��(LED���_����)�A�c�c�q�}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30005 =</w:t>
        <w:tab/>
        <w:t>PS�A�i���O(LED�Γ_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30007 =</w:t>
        <w:tab/>
        <w:t>PS�A�i���O(LED�ԓ_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3000e =</w:t>
        <w:tab/>
        <w:t>PS�W���O�R��(LED�ԓ_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0003000f =</w:t>
        <w:tab/>
        <w:t>PS�p�b�h��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ffffffff =</w:t>
        <w:tab/>
        <w:t>�R���g���[���^�C�v�s��(�r���Ŕ����</w:t>
      </w:r>
      <w:r>
        <w:rPr/>
        <w:t>ꂽ��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b�t�@�A�h���X�ɂ͈ȉ��̂</w:t>
      </w:r>
      <w:r>
        <w:rPr/>
        <w:t>悤�</w:t>
      </w:r>
      <w:r>
        <w:rPr/>
        <w:t>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0(A1).w</w:t>
        <w:tab/>
        <w:t>�W���C�X�e�B�b�N�̃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L�[���̓�e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u���W���C�X�e�B�b�N�̓ǂ</w:t>
      </w:r>
      <w:r>
        <w:rPr>
          <w:rtl w:val="true"/>
        </w:rPr>
        <w:t>ݍ��ݐ</w:t>
      </w:r>
      <w:r>
        <w:rPr/>
        <w:t>���</w:t>
      </w:r>
      <w:r>
        <w:rPr/>
        <w:t>ɂ��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(A1).b</w:t>
        <w:tab/>
        <w:t>�ǂ</w:t>
      </w:r>
      <w:r>
        <w:rPr>
          <w:rtl w:val="true"/>
        </w:rPr>
        <w:t>ݍ��݌</w:t>
      </w:r>
      <w:r>
        <w:rPr/>
        <w:t>��</w:t>
      </w:r>
      <w:r>
        <w:rPr/>
        <w:t>ʗL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t 0��1�̎��A 3(A1).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t 1��1�̎��A 4(A1).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t 2��1�̎��A 5(A1).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t 3��1�̎��A 6(A1).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t 4��1�̎��A 7(A1).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t 5��1�̎��A 8(A1).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t 6��1�̎��A 9(A1).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t 7��1�̎��A10(A1).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(A1).b</w:t>
        <w:tab/>
        <w:t>���X�e�B�b�N�</w:t>
      </w:r>
      <w:r>
        <w:rPr/>
        <w:t>㉺</w:t>
      </w:r>
      <w:r>
        <w:rPr/>
        <w:t>(��$00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4(A1).b</w:t>
        <w:tab/>
        <w:t>��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(A1).b</w:t>
        <w:tab/>
        <w:t>�E�X�e�B�b�N�</w:t>
      </w:r>
      <w:r>
        <w:rPr/>
        <w:t>㉺</w:t>
      </w:r>
      <w:r>
        <w:rPr/>
        <w:t>(��$00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(A1).b</w:t>
        <w:tab/>
        <w:t>�E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(A1).b</w:t>
        <w:tab/>
        <w:t>�X���b�g���</w:t>
      </w:r>
      <w:r>
        <w:rPr>
          <w:rtl w:val="true"/>
        </w:rPr>
        <w:t>܂</w:t>
      </w:r>
      <w:r>
        <w:rPr/>
        <w:t>��̓</w:t>
      </w:r>
      <w:r>
        <w:rPr/>
        <w:t>A�i���O�{�^��1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(A1).b</w:t>
        <w:tab/>
        <w:t>�X���b�g���</w:t>
      </w:r>
      <w:r>
        <w:rPr>
          <w:rtl w:val="true"/>
        </w:rPr>
        <w:t>܂</w:t>
      </w:r>
      <w:r>
        <w:rPr/>
        <w:t>��̓</w:t>
      </w:r>
      <w:r>
        <w:rPr/>
        <w:t>A�i���O�{�^��2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(A1).b</w:t>
        <w:tab/>
        <w:t>�X���b�g���</w:t>
      </w:r>
      <w:r>
        <w:rPr>
          <w:rtl w:val="true"/>
        </w:rPr>
        <w:t>܂</w:t>
      </w:r>
      <w:r>
        <w:rPr/>
        <w:t>��̓</w:t>
      </w:r>
      <w:r>
        <w:rPr/>
        <w:t>A�i���O�{�^��3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(A1).b</w:t>
        <w:tab/>
        <w:t>�X���b�g���</w:t>
      </w:r>
      <w:r>
        <w:rPr>
          <w:rtl w:val="true"/>
        </w:rPr>
        <w:t>܂</w:t>
      </w:r>
      <w:r>
        <w:rPr/>
        <w:t>��̓</w:t>
      </w:r>
      <w:r>
        <w:rPr/>
        <w:t>A�i���O�{�^��4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ǂ</w:t>
      </w:r>
      <w:r>
        <w:rPr>
          <w:rtl w:val="true"/>
        </w:rPr>
        <w:t>ݍ��܂</w:t>
      </w:r>
      <w:r>
        <w:rPr/>
        <w:t>��</w:t>
      </w:r>
      <w:r>
        <w:rPr/>
        <w:t>A�i���O�l�͈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��C�X�e�B�b�N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00000000 , $00010000 , $00010001 , $00010100 , $00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0001010f , $00020000 , $00020100 , $0002010f , $000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0003000f , $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(A1).b</w:t>
        <w:tab/>
        <w:t>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(A1).b</w:t>
        <w:tab/>
        <w:t>$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4(A1).b</w:t>
        <w:tab/>
        <w:t>$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(A1).b</w:t>
        <w:tab/>
        <w:t>$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(A1).b</w:t>
        <w:tab/>
        <w:t>$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(A1).b</w:t>
        <w:tab/>
        <w:t>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(A1).b</w:t>
        <w:tab/>
        <w:t>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(A1).b</w:t>
        <w:tab/>
        <w:t>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(A1).b</w:t>
        <w:tab/>
        <w:t>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��C�X�e�B�b�N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00020001 , $00020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(A1).b</w:t>
        <w:tab/>
        <w:t>$33(�}���R��),$02(�n���h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13(�~�b�V�����X�e�B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(A1).b</w:t>
        <w:tab/>
        <w:t>���X�e�B�b�N�</w:t>
      </w:r>
      <w:r>
        <w:rPr/>
        <w:t>㉺</w:t>
      </w:r>
      <w:r>
        <w:rPr/>
        <w:t>(��$00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4(A1).b</w:t>
        <w:tab/>
        <w:t>��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(A1).b</w:t>
        <w:tab/>
        <w:t>$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(A1).b</w:t>
        <w:tab/>
        <w:t>$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(A1).b</w:t>
        <w:tab/>
        <w:t>�X���b�g���</w:t>
      </w:r>
      <w:r>
        <w:rPr>
          <w:rtl w:val="true"/>
        </w:rPr>
        <w:t>܂</w:t>
      </w:r>
      <w:r>
        <w:rPr/>
        <w:t>��̓</w:t>
      </w:r>
      <w:r>
        <w:rPr/>
        <w:t>A�i���O�{�^��1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(A1).b</w:t>
        <w:tab/>
        <w:t>�A�i���O�{�^��2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(A1).b</w:t>
        <w:tab/>
        <w:t>�A�i���O�{�^��3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(A1).b</w:t>
        <w:tab/>
        <w:t>�A�i���O�{�^��4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��C�X�e�B�b�N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0003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(A1).b</w:t>
        <w:tab/>
        <w:t>$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(A1).b</w:t>
        <w:tab/>
        <w:t>�</w:t>
      </w:r>
      <w:r>
        <w:rPr/>
        <w:t>㉺�</w:t>
      </w:r>
      <w:r>
        <w:rPr>
          <w:rtl w:val="true"/>
        </w:rPr>
        <w:t>ړ</w:t>
      </w:r>
      <w:r>
        <w:rPr/>
        <w:t>���</w:t>
      </w:r>
      <w:r>
        <w:rPr/>
        <w:t>(��$</w:t>
      </w:r>
      <w:r>
        <w:rPr/>
        <w:t>00</w:t>
      </w:r>
      <w:r>
        <w:rPr/>
        <w:t xml:space="preserve">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4(A1).b</w:t>
        <w:tab/>
        <w:t>���E�</w:t>
      </w:r>
      <w:r>
        <w:rPr>
          <w:rtl w:val="true"/>
        </w:rPr>
        <w:t>ړ</w:t>
      </w:r>
      <w:r>
        <w:rPr/>
        <w:t>���</w:t>
      </w:r>
      <w:r>
        <w:rPr/>
        <w:t>(��$</w:t>
      </w:r>
      <w:r>
        <w:rPr/>
        <w:t>00</w:t>
      </w:r>
      <w:r>
        <w:rPr/>
        <w:t xml:space="preserve">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(A1).b</w:t>
        <w:tab/>
        <w:t>$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(A1).b</w:t>
        <w:tab/>
        <w:t>$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(A1).b</w:t>
        <w:tab/>
        <w:t>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(A1).b</w:t>
        <w:tab/>
        <w:t>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(A1).b</w:t>
        <w:tab/>
        <w:t>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(A1).b</w:t>
        <w:tab/>
        <w:t>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��C�X�e�B�b�N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0003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(A1).b</w:t>
        <w:tab/>
        <w:t>$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(A1).b</w:t>
        <w:tab/>
        <w:t>$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4(A1).b</w:t>
        <w:tab/>
        <w:t>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(A1).b</w:t>
        <w:tab/>
        <w:t>$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(A1).b</w:t>
        <w:tab/>
        <w:t>$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(A1).b</w:t>
        <w:tab/>
        <w:t>�A�i���O�{�^��1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(A1).b</w:t>
        <w:tab/>
        <w:t>�A�i���O�{�^��2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(A1).b</w:t>
        <w:tab/>
        <w:t>�A�i���O�{�^��3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(A1).b</w:t>
        <w:tab/>
        <w:t>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��C�X�e�B�b�N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00030005 , $0003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(A1).b</w:t>
        <w:tab/>
        <w:t>$0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(A1).b</w:t>
        <w:tab/>
        <w:t>���X�e�B�b�N�</w:t>
      </w:r>
      <w:r>
        <w:rPr/>
        <w:t>㉺</w:t>
      </w:r>
      <w:r>
        <w:rPr/>
        <w:t>(��$00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4(A1).b</w:t>
        <w:tab/>
        <w:t>��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(A1).b</w:t>
        <w:tab/>
        <w:t>�E�X�e�B�b�N�</w:t>
      </w:r>
      <w:r>
        <w:rPr/>
        <w:t>㉺</w:t>
      </w:r>
      <w:r>
        <w:rPr/>
        <w:t>(��$00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(A1).b</w:t>
        <w:tab/>
        <w:t>�E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(A1).b</w:t>
        <w:tab/>
        <w:t>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(A1).b</w:t>
        <w:tab/>
        <w:t>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(A1).b</w:t>
        <w:tab/>
        <w:t>$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(A1).b</w:t>
        <w:tab/>
        <w:t>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��C�X�e�B�b�N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000300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(A1).b</w:t>
        <w:tab/>
        <w:t>$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(A1).b</w:t>
        <w:tab/>
        <w:t>$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4(A1).b</w:t>
        <w:tab/>
        <w:t>�W���O�R����]��($00 �`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(A1).b</w:t>
        <w:tab/>
        <w:t>$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(A1).b</w:t>
        <w:tab/>
        <w:t>$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(A1).b</w:t>
        <w:tab/>
        <w:t>��]��(�E�Ɉ��]�����+1����A���Ɉ��]�����-1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(A1).b</w:t>
        <w:tab/>
        <w:t>��]���($01�ŉE��]�A$02�ō���]�A$00�ŉ�]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9(A1).b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(A1).b</w:t>
        <w:tab/>
        <w:t>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MD�}���`�^�b�v�y��SS,PS�p�b�h�</w:t>
      </w:r>
      <w:r>
        <w:rPr>
          <w:rtl w:val="true"/>
        </w:rPr>
        <w:t>ڑ</w:t>
      </w:r>
      <w:r>
        <w:rPr/>
        <w:t>��</w:t>
      </w:r>
      <w:r>
        <w:rPr/>
        <w:t>P�[�u���E���[�h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$0000�F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0001�F�g�p�\(�L���b�V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0002�F�g�p�\(�L���b�V��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�F�</w:t>
      </w:r>
      <w:r>
        <w:rPr>
          <w:rtl w:val="true"/>
        </w:rPr>
        <w:t>ݒ</w:t>
      </w:r>
      <w:r>
        <w:rPr/>
        <w:t>�</w:t>
      </w:r>
      <w:r>
        <w:rPr/>
        <w:t>l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0�ȏ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L =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W =</w:t>
        <w:tab/>
        <w:t>$0000�F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0001�F�g�p�\(�L���b�V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0002�F�g�p�\(�L���b�V��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r�b�g�ϊ����[�h�E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$0000�F�r�b�g�ϊ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0001�F�r�b�g�ϊ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�F�</w:t>
      </w:r>
      <w:r>
        <w:rPr>
          <w:rtl w:val="true"/>
        </w:rPr>
        <w:t>ݒ</w:t>
      </w:r>
      <w:r>
        <w:rPr/>
        <w:t>�</w:t>
      </w:r>
      <w:r>
        <w:rPr/>
        <w:t>l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.W =</w:t>
        <w:tab/>
        <w:t>�W���C�X�e�B�b�N�ԍ��i0�`6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0�ȏ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L =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W =</w:t>
        <w:tab/>
        <w:t>$0000�F�r�b�g�ϊ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0001�F�r�b�g�ϊ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́</w:t>
      </w:r>
      <w:r>
        <w:rPr/>
        <w:t>A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r�b�g�ϊ��f�[�^�E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$0000�F�ϊ��f�[�^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�F�ϊ��f�[�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.W =</w:t>
        <w:tab/>
        <w:t>�W���C�X�e�B�b�N�ԍ��i0�`6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1.L =</w:t>
        <w:tab/>
        <w:t>�ϊ��f�[�^�i�[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o�̓��[�h�E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$0000�FROM IOCS�</w:t>
      </w:r>
      <w:r>
        <w:rPr/>
        <w:t>݊�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0001�FJOYDRV�g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�F�</w:t>
      </w:r>
      <w:r>
        <w:rPr>
          <w:rtl w:val="true"/>
        </w:rPr>
        <w:t>ݒ</w:t>
      </w:r>
      <w:r>
        <w:rPr/>
        <w:t>�</w:t>
      </w:r>
      <w:r>
        <w:rPr/>
        <w:t>l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0�ȏ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L =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W =</w:t>
        <w:tab/>
        <w:t>$0000�FROM IOCS�</w:t>
      </w:r>
      <w:r>
        <w:rPr/>
        <w:t>݊�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0001�FJOYDRV�g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}���`�^�b�v�g�p���W���C�X�e�B�b�N���E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�}���`�^�b�v�g�p���W���C�X�e�B�b�N��(0�`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</w:t>
        <w:tab/>
        <w:t>�W���C�X�e�B�b�N��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0�ȏ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L =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W =</w:t>
        <w:tab/>
        <w:t>�W���C�X�e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</w:t>
      </w:r>
      <w:r>
        <w:rPr>
          <w:rtl w:val="true"/>
        </w:rPr>
        <w:t>ڑ</w:t>
      </w:r>
      <w:r>
        <w:rPr/>
        <w:t>�����</w:t>
      </w:r>
      <w:r>
        <w:rPr/>
        <w:t>Ă���}���`�^�b�v�̃^�b�v������</w:t>
      </w:r>
      <w:r>
        <w:rPr/>
        <w:t>傫���</w:t>
      </w:r>
      <w:r>
        <w:rPr/>
        <w:t>l��w�</w:t>
      </w:r>
      <w:r>
        <w:rPr/>
        <w:t>肵���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}���`�^�b�v�̃^�b�v���ɕ␳����ēǂ</w:t>
      </w:r>
      <w:r>
        <w:rPr>
          <w:rtl w:val="true"/>
        </w:rPr>
        <w:t>ݍ</w:t>
      </w:r>
      <w:r>
        <w:rPr/>
        <w:t>��݂</w:t>
      </w:r>
      <w:r>
        <w:rPr/>
        <w:t>Ȃǂ̏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(�v���C�X�e�[�V��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�g�p���͗�O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i���O�X�e�B�b�N�\���L�[�G�~�����[�g�ϊ��E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�</w:t>
      </w:r>
      <w:r>
        <w:rPr>
          <w:rtl w:val="true"/>
        </w:rPr>
        <w:t>ݒ</w:t>
      </w:r>
      <w:r>
        <w:rPr/>
        <w:t>�</w:t>
      </w:r>
      <w:r>
        <w:rPr/>
        <w:t>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0</w:t>
        <w:tab/>
        <w:t>���\���L�[�̏</w:t>
      </w:r>
      <w:r>
        <w:rPr/>
        <w:t>㉺�</w:t>
      </w:r>
      <w:r>
        <w:rPr/>
        <w:t>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1</w:t>
        <w:tab/>
        <w:t>���\���L�[�̍��E�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2</w:t>
        <w:tab/>
        <w:t>�E�\���L�[�̏</w:t>
      </w:r>
      <w:r>
        <w:rPr/>
        <w:t>㉺�</w:t>
      </w:r>
      <w:r>
        <w:rPr/>
        <w:t>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3</w:t>
        <w:tab/>
        <w:t>�E�\���L�[�̍��E�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̃r�b�g�͎g�p���Ă��</w:t>
      </w:r>
      <w:r>
        <w:rPr>
          <w:rtl w:val="true"/>
        </w:rPr>
        <w:t>܂</w:t>
      </w:r>
      <w:r>
        <w:rPr/>
        <w:t>��񂪁</w:t>
      </w:r>
      <w:r>
        <w:rPr/>
        <w:t>A0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�F�p�����[�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.W =</w:t>
        <w:tab/>
        <w:t>�W���C�X�e�B�b�N�ԍ��i0�`6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ȊO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L =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W =</w:t>
        <w:tab/>
        <w:t>�</w:t>
      </w:r>
      <w:r>
        <w:rPr>
          <w:rtl w:val="true"/>
        </w:rPr>
        <w:t>ݒ</w:t>
      </w:r>
      <w:r>
        <w:rPr/>
        <w:t>�</w:t>
      </w:r>
      <w:r>
        <w:rPr/>
        <w:t>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́</w:t>
      </w:r>
      <w:r>
        <w:rPr/>
        <w:t>A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i���O�X�e�B�b�N�\���L�[�G�~�����[�g�������l�E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�������l($00 �` $7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�F�p�����[�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.W =</w:t>
        <w:tab/>
        <w:t>�W���C�X�e�B�b�N�ԍ��i0�`6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ȊO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L =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W =</w:t>
        <w:tab/>
        <w:t>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́</w:t>
      </w:r>
      <w:r>
        <w:rPr/>
        <w:t>A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TART,SELECT�{�^�����</w:t>
      </w:r>
      <w:r>
        <w:rPr/>
        <w:t>샂�</w:t>
      </w:r>
      <w:r>
        <w:rPr/>
        <w:t>[�h�E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���</w:t>
      </w:r>
      <w:r>
        <w:rPr/>
        <w:t>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0000�F�ʏ</w:t>
      </w:r>
      <w:r>
        <w:rPr/>
        <w:t>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0001�FFM-TOWNS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�F�p�����[�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.W =</w:t>
        <w:tab/>
        <w:t>�W���C�X�e�B�b�N�ԍ��i0�`6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ȊO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L =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W =</w:t>
        <w:tab/>
        <w:t>$0000�F�ʏ</w:t>
      </w:r>
      <w:r>
        <w:rPr/>
        <w:t>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0001�FFM-TOWNS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́</w:t>
      </w:r>
      <w:r>
        <w:rPr/>
        <w:t>A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˃��[�h�E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ON,OF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0000xxyy�Fxx = ON�񐔁Ayy = OF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$FFFFFFFF�F�p�����[�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.W =</w:t>
        <w:tab/>
        <w:t>�W���C�X�e�B�b�N�ԍ��i0�`6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5.W =</w:t>
        <w:tab/>
        <w:t>�r�b�g�ԍ�(0�`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ȊO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L =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 $FFFF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0.W =</w:t>
        <w:tab/>
        <w:t>$xxyy�Fxx = ON�񐔁Ayy = OF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́</w:t>
      </w:r>
      <w:r>
        <w:rPr/>
        <w:t>A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ON�񐔂�OFF�񐔂̗���0�̎��́A�A�˃��[�h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v���C�X�e�[�V�����������J�[�h�ǂ</w:t>
      </w:r>
      <w:r>
        <w:rPr>
          <w:rtl w:val="true"/>
        </w:rPr>
        <w:t>ݍ</w:t>
      </w:r>
      <w:r>
        <w:rPr/>
        <w:t>���</w:t>
      </w:r>
      <w:r>
        <w:rPr/>
        <w:t>(PS��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�A�N�Z�X�|�[�g�ԍ�(0�`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A�}���`�^�b�v�ɂ̓|�[�g���S��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�`3�</w:t>
      </w:r>
      <w:r>
        <w:rPr>
          <w:rtl w:val="true"/>
        </w:rPr>
        <w:t>܂</w:t>
      </w:r>
      <w:r>
        <w:rPr/>
        <w:t>ł����Ӗ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.W =</w:t>
        <w:tab/>
        <w:t>�]���J�n�t���[���ԍ�(0�`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5.W =</w:t>
        <w:tab/>
        <w:t>�]���t���[����-1(0�`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1.L =</w:t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f�[�^�i�[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v���C�X�e�[�V�����������J�[�h��������(PC��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�A�N�Z�X�|�[�g�ԍ�(0�`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A�}���`�^�b�v�ɂ̓|�[�g���S��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�`3�</w:t>
      </w:r>
      <w:r>
        <w:rPr>
          <w:rtl w:val="true"/>
        </w:rPr>
        <w:t>܂</w:t>
      </w:r>
      <w:r>
        <w:rPr/>
        <w:t>ł����Ӗ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.W =</w:t>
        <w:tab/>
        <w:t>�]���J�n�t���[���ԍ�(0�`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5.W =</w:t>
        <w:tab/>
        <w:t>�]���t���[����-1(0�`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1.L =</w:t>
        <w:tab/>
        <w:t>�������</w:t>
      </w:r>
      <w:r>
        <w:rPr/>
        <w:t>݃</w:t>
      </w:r>
      <w:r>
        <w:rPr/>
        <w:t>f�[�^�i�[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v���C�X�e�[�V�����U���p�b�h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W =</w:t>
        <w:tab/>
        <w:t>$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$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3.W =</w:t>
        <w:tab/>
        <w:t>�W���C�X�e�B�b�N�ԍ�(0�`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4.W =</w:t>
        <w:tab/>
        <w:t>bit 0 : ��P���[�^�[��ON/OFF�w��@0:OFF�@1: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1 : ��Q���[�^�[��ON/OFF�w��@0:OFF�@1: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̃r�b�g�͏����̊g���̈</w:t>
      </w:r>
      <w:r>
        <w:rPr/>
        <w:t>ׁ</w:t>
      </w:r>
      <w:r>
        <w:rPr/>
        <w:t>A0�ɃZ�b�g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5.B =</w:t>
        <w:tab/>
        <w:t>��Q���[�^�[�̐U������w��1�`255 (0����OFF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l���</w:t>
      </w:r>
      <w:r>
        <w:rPr/>
        <w:t>傫���</w:t>
      </w:r>
      <w:r>
        <w:rPr/>
        <w:t>Ȃ�ɂ�ă��[�^�[�̉�]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Ȃ��A���̒l��D4.W��bit 1��1�̎���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@�Ȃ��A���̃R�[���ŐU��ON��w�</w:t>
      </w:r>
      <w:r>
        <w:rPr/>
        <w:t>肵�������</w:t>
      </w:r>
      <w:r>
        <w:rPr/>
        <w:t>ł́A�U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w���A�W���C�X�e�B�b�N�̏�Ԃ���I�ɓǂ</w:t>
      </w:r>
      <w:r>
        <w:rPr>
          <w:rtl w:val="true"/>
        </w:rPr>
        <w:t>ݍ��ނ</w:t>
      </w:r>
      <w:r>
        <w:rPr/>
        <w:t>��</w:t>
      </w:r>
      <w:r>
        <w:rPr/>
        <w:t>ƂŐ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OCS�R�[��$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S�R�[��$F2�ł̓W���C�X�e�B�b�N�ԍ��̎w�</w:t>
      </w:r>
      <w:r>
        <w:rPr/>
        <w:t>肪�������</w:t>
      </w:r>
      <w:r>
        <w:rPr>
          <w:rtl w:val="true"/>
        </w:rPr>
        <w:t>߁</w:t>
      </w:r>
      <w:r>
        <w:rPr/>
        <w:t>AJOYDR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C�X�e�B�b�N�ԍ�0�ɑ΂��ď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A�i���O�W���C�X�e�B�b�N�f�[�^�E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L =</w:t>
        <w:tab/>
        <w:t>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1.L =</w:t>
        <w:tab/>
        <w:t>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$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A�i���O�W���C�X�e�B�b�N�̃f�[�^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o�b�t�@�A�h���X�ɂ͈ȉ��̂</w:t>
      </w:r>
      <w:r>
        <w:rPr/>
        <w:t>悤�</w:t>
      </w:r>
      <w:r>
        <w:rPr/>
        <w:t>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(A1).w</w:t>
        <w:tab/>
        <w:t>���X�e�B�b�N�</w:t>
      </w:r>
      <w:r>
        <w:rPr/>
        <w:t>㉺</w:t>
      </w:r>
      <w:r>
        <w:rPr/>
        <w:t>(��$00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(A1).w</w:t>
        <w:tab/>
        <w:t>��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(A1).w</w:t>
        <w:tab/>
        <w:t>�E�X�e�B�b�N�</w:t>
      </w:r>
      <w:r>
        <w:rPr/>
        <w:t>㉺���̓</w:t>
      </w:r>
      <w:r>
        <w:rPr/>
        <w:t>X���b�g��(��$00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(A1).w</w:t>
        <w:tab/>
        <w:t>�E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(A1).w</w:t>
        <w:tab/>
        <w:t>�{�^���̓ǂ</w:t>
      </w:r>
      <w:r>
        <w:rPr>
          <w:rtl w:val="true"/>
        </w:rPr>
        <w:t>ݍ��ݏ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L�[���̓�e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u���W���C�X�e�B�b�N�̓ǂ</w:t>
      </w:r>
      <w:r>
        <w:rPr>
          <w:rtl w:val="true"/>
        </w:rPr>
        <w:t>ݍ��ݐ</w:t>
      </w:r>
      <w:r>
        <w:rPr/>
        <w:t>���</w:t>
      </w:r>
      <w:r>
        <w:rPr/>
        <w:t>ɂ��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Ȃ��AJOYDRV�ł͏\���L�[�̏�Ԃ��ǂ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t����AJOY_SS.DAT�AAJOY_PS.DAT��u/B?�t�@�C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����[�^�Ŏw�</w:t>
      </w:r>
      <w:r>
        <w:rPr/>
        <w:t>肵�</w:t>
      </w:r>
      <w:r>
        <w:rPr/>
        <w:t>A�{�^���̈ʒu�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f�W�^���X�e�B�b�N���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/>
        <w:t>鎞�</w:t>
      </w:r>
      <w:r>
        <w:rPr/>
        <w:t>ɂ́A�</w:t>
      </w:r>
      <w:r>
        <w:rPr/>
        <w:t>㉺�</w:t>
      </w:r>
      <w:r>
        <w:rPr>
          <w:rtl w:val="true"/>
        </w:rPr>
        <w:t>܂</w:t>
      </w:r>
      <w:r>
        <w:rPr/>
        <w:t>��͍��</w:t>
      </w:r>
      <w:r>
        <w:rPr/>
        <w:t>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ɂ̓Z���^�l($80)���Z�b�g����</w:t>
      </w:r>
      <w:r>
        <w:rPr>
          <w:rtl w:val="true"/>
        </w:rPr>
        <w:t>܂</w:t>
      </w:r>
      <w:r>
        <w:rPr/>
        <w:t>��</w:t>
      </w:r>
      <w:r>
        <w:rPr/>
        <w:t>B(���</w:t>
      </w:r>
      <w:r>
        <w:rPr>
          <w:rtl w:val="true"/>
        </w:rPr>
        <w:t>ڑ</w:t>
      </w:r>
      <w:r>
        <w:rPr/>
        <w:t>������</w:t>
      </w:r>
      <w:r>
        <w:rPr/>
        <w:t>l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Q�l��AJOY.X�ł̏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(A1).w</w:t>
        <w:tab/>
        <w:t>���X�e�B�b�N�</w:t>
      </w:r>
      <w:r>
        <w:rPr/>
        <w:t>㉺</w:t>
      </w:r>
      <w:r>
        <w:rPr/>
        <w:t>(��$00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(A1).w</w:t>
        <w:tab/>
        <w:t>��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(A1).w</w:t>
        <w:tab/>
        <w:t>�E�X�e�B�b�N�</w:t>
      </w:r>
      <w:r>
        <w:rPr/>
        <w:t>㉺���̓</w:t>
      </w:r>
      <w:r>
        <w:rPr/>
        <w:t>X���b�g��(��$00 �` ��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(A1).w</w:t>
        <w:tab/>
        <w:t>�E�X�e�B�b�N���E(��$00 �` �E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(A1).w</w:t>
        <w:tab/>
        <w:t>�{�^���̓ǂ</w:t>
      </w:r>
      <w:r>
        <w:rPr>
          <w:rtl w:val="true"/>
        </w:rPr>
        <w:t>ݍ��ݏ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0</w:t>
        <w:tab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1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2</w:t>
        <w:tab/>
        <w:t>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3</w:t>
        <w:tab/>
        <w:t>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4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5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6</w:t>
        <w:tab/>
        <w:t>B,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7</w:t>
        <w:tab/>
        <w:t>A,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8</w:t>
        <w:tab/>
        <w:t>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 9</w:t>
        <w:tab/>
        <w:t>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10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11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W���C�X�e�B�b�N���[�h�E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L =</w:t>
        <w:tab/>
        <w:t>$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AJOY.X�ł́A0�Ńf�W�^�����[�h�A1�ŃA�i���O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AJOYDRV�ł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AJOY.X�ł͂��̃R�[���ɂ��Đ</w:t>
      </w:r>
      <w:r>
        <w:rPr>
          <w:rtl w:val="true"/>
        </w:rPr>
        <w:t>ݒ</w:t>
      </w:r>
      <w:r>
        <w:rPr/>
        <w:t>肳�ꂽ�</w:t>
      </w:r>
      <w:r>
        <w:rPr/>
        <w:t>l��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</w:t>
      </w:r>
      <w:r>
        <w:rPr>
          <w:rtl w:val="true"/>
        </w:rPr>
        <w:t>܂</w:t>
      </w:r>
      <w:r>
        <w:rPr/>
        <w:t>����</w:t>
      </w:r>
      <w:r>
        <w:rPr/>
        <w:t>AJOYDRV�ł͎�</w:t>
      </w:r>
      <w:r>
        <w:rPr>
          <w:rtl w:val="true"/>
        </w:rPr>
        <w:t>ۂ</w:t>
      </w:r>
      <w:r>
        <w:rPr/>
        <w:t>ɐ</w:t>
      </w:r>
      <w:r>
        <w:rPr>
          <w:rtl w:val="true"/>
        </w:rPr>
        <w:t>ڑ</w:t>
      </w:r>
      <w:r>
        <w:rPr/>
        <w:t>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W���C�X�e�B�b�N�̎�</w:t>
      </w:r>
      <w:r>
        <w:rPr>
          <w:rtl w:val="true"/>
        </w:rPr>
        <w:t>ނ</w:t>
      </w:r>
      <w:r>
        <w:rPr/>
        <w:t>��</w:t>
      </w:r>
      <w:r>
        <w:rPr/>
        <w:t>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0�F�f�W�^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�F�A�i���O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��C�X�e�B�b�N�̃��[�h��</w:t>
      </w:r>
      <w:r>
        <w:rPr>
          <w:rtl w:val="true"/>
        </w:rPr>
        <w:t>ݒ</w:t>
      </w:r>
      <w:r>
        <w:rPr/>
        <w:t>肷��</w:t>
      </w:r>
      <w:r>
        <w:rPr/>
        <w:t>R�[���ł����AJOYDRV�ł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Ԃ��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ʐM���x�E�</w:t>
      </w:r>
      <w:r>
        <w:rPr>
          <w:rtl w:val="true"/>
        </w:rPr>
        <w:t>ݒ</w:t>
      </w:r>
      <w:r>
        <w:rPr/>
        <w:t>�</w:t>
      </w:r>
      <w:r>
        <w:rPr/>
        <w:t>^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1.L =</w:t>
        <w:tab/>
        <w:t>$0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2.W =</w:t>
        <w:tab/>
        <w:t>AJOY.X�ł́A0�`3�ŒʐM���x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OYDRV�ł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.L =</w:t>
        <w:tab/>
        <w:t>AJOY.X�ł͂��̃R�[���ɂ��Đ</w:t>
      </w:r>
      <w:r>
        <w:rPr>
          <w:rtl w:val="true"/>
        </w:rPr>
        <w:t>ݒ</w:t>
      </w:r>
      <w:r>
        <w:rPr/>
        <w:t>肳�ꂽ�</w:t>
      </w:r>
      <w:r>
        <w:rPr/>
        <w:t>l��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</w:t>
      </w:r>
      <w:r>
        <w:rPr>
          <w:rtl w:val="true"/>
        </w:rPr>
        <w:t>܂</w:t>
      </w:r>
      <w:r>
        <w:rPr/>
        <w:t>����</w:t>
      </w:r>
      <w:r>
        <w:rPr/>
        <w:t>AJOYDRV�ł͏��0(�ō����x)���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ʐM���x��</w:t>
      </w:r>
      <w:r>
        <w:rPr>
          <w:rtl w:val="true"/>
        </w:rPr>
        <w:t>ݒ</w:t>
      </w:r>
      <w:r>
        <w:rPr/>
        <w:t>肷��</w:t>
      </w:r>
      <w:r>
        <w:rPr/>
        <w:t>R�[���ł����AJOYDRV�ł͈Ӗ���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E�C���^�t�F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N����JOYLIB.L���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[�R�[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</w:t>
      </w:r>
      <w:r>
        <w:rPr>
          <w:rtl w:val="true"/>
        </w:rPr>
        <w:t>߂</w:t>
      </w:r>
      <w:r>
        <w:rPr/>
        <w:t>�</w:t>
      </w:r>
      <w:r>
        <w:rPr/>
        <w:t>lret�@ ����e</w:t>
        <w:tab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0�</w:t>
      </w:r>
      <w:r>
        <w:rPr>
          <w:rtl w:val="true"/>
        </w:rPr>
        <w:t>܂</w:t>
      </w:r>
      <w:r>
        <w:rPr/>
        <w:t>��͐��̒</w:t>
      </w:r>
      <w:r>
        <w:rPr/>
        <w:t>l</w:t>
        <w:tab/>
        <w:t>������I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-1</w:t>
        <w:tab/>
        <w:tab/>
        <w:t>���</w:t>
      </w:r>
      <w:r>
        <w:rPr/>
        <w:t>ُ�</w:t>
      </w:r>
      <w:r>
        <w:rPr/>
        <w:t>I���</w:t>
      </w:r>
      <w:r>
        <w:rPr>
          <w:rtl w:val="true"/>
        </w:rPr>
        <w:t>܂��͐ݒ</w:t>
      </w:r>
      <w:r>
        <w:rPr/>
        <w:t>�</w:t>
      </w:r>
      <w:r>
        <w:rPr/>
        <w:t>l���͈͊O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-2</w:t>
        <w:tab/>
        <w:tab/>
        <w:t>���W���C�X�e�B�b�N�ԍ����͈͊O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-3</w:t>
        <w:tab/>
        <w:tab/>
        <w:t>��JOYDRV���</w:t>
      </w:r>
      <w:r>
        <w:rPr/>
        <w:t>풓���</w:t>
      </w:r>
      <w:r>
        <w:rPr/>
        <w:t>Ă��Ȃ�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-4</w:t>
        <w:tab/>
        <w:tab/>
        <w:t>��PS�p�b�h�</w:t>
      </w:r>
      <w:r>
        <w:rPr>
          <w:rtl w:val="true"/>
        </w:rPr>
        <w:t>ڑ</w:t>
      </w:r>
      <w:r>
        <w:rPr/>
        <w:t>��</w:t>
      </w:r>
      <w:r>
        <w:rPr/>
        <w:t>P�[�u�����</w:t>
      </w:r>
      <w:r>
        <w:rPr>
          <w:rtl w:val="true"/>
        </w:rPr>
        <w:t>ڑ</w:t>
      </w:r>
      <w:r>
        <w:rPr/>
        <w:t>�����</w:t>
      </w:r>
      <w:r>
        <w:rPr/>
        <w:t>Ă��Ȃ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-5</w:t>
        <w:tab/>
        <w:tab/>
        <w:t>���������J�[�h���</w:t>
      </w:r>
      <w:r>
        <w:rPr>
          <w:rtl w:val="true"/>
        </w:rPr>
        <w:t>ڑ</w:t>
      </w:r>
      <w:r>
        <w:rPr/>
        <w:t>�</w:t>
      </w:r>
      <w:r>
        <w:rPr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-6</w:t>
        <w:tab/>
        <w:tab/>
        <w:t>���ǂ</w:t>
      </w:r>
      <w:r>
        <w:rPr>
          <w:rtl w:val="true"/>
        </w:rPr>
        <w:t>ݍ</w:t>
      </w:r>
      <w:r>
        <w:rPr/>
        <w:t>��݃</w:t>
      </w:r>
      <w:r>
        <w:rPr/>
        <w:t>G���[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-7</w:t>
        <w:tab/>
        <w:tab/>
        <w:t>���������</w:t>
      </w:r>
      <w:r>
        <w:rPr/>
        <w:t>݃</w:t>
      </w:r>
      <w:r>
        <w:rPr/>
        <w:t>G���[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-8</w:t>
        <w:tab/>
        <w:tab/>
        <w:t>���r�b�g�ԍ����͈͊O</w:t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��C�X�e�B�b�N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joy_data(joy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ǂ</w:t>
      </w:r>
      <w:r>
        <w:rPr>
          <w:rtl w:val="true"/>
        </w:rPr>
        <w:t>ݍ</w:t>
      </w:r>
      <w:r>
        <w:rPr/>
        <w:t>��񂾃</w:t>
      </w:r>
      <w:r>
        <w:rPr/>
        <w:t>L�[���̓�e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u���W���C�X�e�B�b�N�̓ǂ</w:t>
      </w:r>
      <w:r>
        <w:rPr>
          <w:rtl w:val="true"/>
        </w:rPr>
        <w:t>ݍ��ݐ</w:t>
      </w:r>
      <w:r>
        <w:rPr/>
        <w:t>���</w:t>
      </w:r>
      <w:r>
        <w:rPr/>
        <w:t>ɂ��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́</w:t>
      </w:r>
      <w:r>
        <w:rPr/>
        <w:t>A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OYDRV�</w:t>
      </w:r>
      <w:r>
        <w:rPr/>
        <w:t>풓��</w:t>
      </w:r>
      <w:r>
        <w:rPr/>
        <w:t>ԁ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joydr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i���O�X�e�B�b�N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analog_data(joyno,&amp;buf_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ANA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rt joy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analog_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l_stk_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l_stk_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r_stk_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r_stk_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a_btn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a_btn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a_btn_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a_btn_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buf_adr</w:t>
        <w:tab/>
        <w:t>�A�i���O�f�[�^�i�[�G���A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ǂ</w:t>
      </w:r>
      <w:r>
        <w:rPr>
          <w:rtl w:val="true"/>
        </w:rPr>
        <w:t>ݍ��܂</w:t>
      </w:r>
      <w:r>
        <w:rPr/>
        <w:t>���</w:t>
      </w:r>
      <w:r>
        <w:rPr/>
        <w:t>e�ɂ��ẮA�u���A�Z���u���E�C���^�t�F�[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u���A�i���O�X�e�B�b�N�ǂ</w:t>
      </w:r>
      <w:r>
        <w:rPr>
          <w:rtl w:val="true"/>
        </w:rPr>
        <w:t>ݍ</w:t>
      </w:r>
      <w:r>
        <w:rPr/>
        <w:t>��݁</w:t>
      </w:r>
      <w:r>
        <w:rPr/>
        <w:t>v��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W���C�X�e�B�b�N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�u���A�Z���u���E�C���^�t�F�[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�u���A�i���O�X�e�B�b�N�ǂ</w:t>
      </w:r>
      <w:r>
        <w:rPr>
          <w:rtl w:val="true"/>
        </w:rPr>
        <w:t>ݍ</w:t>
      </w:r>
      <w:r>
        <w:rPr/>
        <w:t>��݁</w:t>
      </w:r>
      <w:r>
        <w:rPr/>
        <w:t>v�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́</w:t>
      </w:r>
      <w:r>
        <w:rPr/>
        <w:t>A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D�}���`�^�b�v�y��SS,PS�p�b�h�</w:t>
      </w:r>
      <w:r>
        <w:rPr>
          <w:rtl w:val="true"/>
        </w:rPr>
        <w:t>ڑ</w:t>
      </w:r>
      <w:r>
        <w:rPr/>
        <w:t>��</w:t>
      </w:r>
      <w:r>
        <w:rPr/>
        <w:t>P�[�u���E���[�h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joy_mt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 xml:space="preserve"> 0�F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�F�g�p�\(�L���b�V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�F�g�p�\(�L���b�V��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́</w:t>
      </w:r>
      <w:r>
        <w:rPr/>
        <w:t>A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D�}���`�^�b�v�y��SS,PS�p�b�h�</w:t>
      </w:r>
      <w:r>
        <w:rPr>
          <w:rtl w:val="true"/>
        </w:rPr>
        <w:t>ڑ</w:t>
      </w:r>
      <w:r>
        <w:rPr/>
        <w:t>��</w:t>
      </w:r>
      <w:r>
        <w:rPr/>
        <w:t>P�[�u���E��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set_joy_mtap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mode</w:t>
        <w:tab/>
        <w:t>0�F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�F�g�p�\(�L���b�V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�F�g�p�\(�L���b�V��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b�g�ϊ����[�h�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joy_bitcnv(joy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 xml:space="preserve"> 0�F�r�b�g�ϊ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�F�r�b�g�ϊ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́</w:t>
      </w:r>
      <w:r>
        <w:rPr/>
        <w:t>A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b�g�ϊ����[�h�E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set_joy_bitcnv(joyno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mode</w:t>
        <w:tab/>
        <w:t>0�F�r�b�g�ϊ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�F�r�b�g�ϊ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b�g�ϊ��f�[�^�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joy_bitdat(joyno,cnv_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rt cnv_data[16]</w:t>
        <w:tab/>
        <w:t>short�^�̈</w:t>
      </w:r>
      <w:r>
        <w:rPr/>
        <w:t>ꎟ���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r�b�g�ϊ��f�[�^���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e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u���W���C�X�e�B�b�N�̓ǂ</w:t>
      </w:r>
      <w:r>
        <w:rPr>
          <w:rtl w:val="true"/>
        </w:rPr>
        <w:t>ݍ��ݐ</w:t>
      </w:r>
      <w:r>
        <w:rPr/>
        <w:t>���</w:t>
      </w:r>
      <w:r>
        <w:rPr/>
        <w:t>ɂ��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́u���r�b�g�ϊ��̏����v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b�g�ϊ��f�[�^�E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set_joy_bitdata(joyno,cnv_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rt cnv_data[16]</w:t>
        <w:tab/>
        <w:t>short�^�̈</w:t>
      </w:r>
      <w:r>
        <w:rPr/>
        <w:t>ꎟ���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</w:t>
      </w:r>
      <w:r>
        <w:rPr>
          <w:rtl w:val="true"/>
        </w:rPr>
        <w:t>ݒ</w:t>
      </w:r>
      <w:r>
        <w:rPr/>
        <w:t>肷��</w:t>
      </w:r>
      <w:r>
        <w:rPr/>
        <w:t>r�b�g�ϊ��f�[�^��i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e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u���W���C�X�e�B�b�N�̓ǂ</w:t>
      </w:r>
      <w:r>
        <w:rPr>
          <w:rtl w:val="true"/>
        </w:rPr>
        <w:t>ݍ��ݐ</w:t>
      </w:r>
      <w:r>
        <w:rPr/>
        <w:t>���</w:t>
      </w:r>
      <w:r>
        <w:rPr/>
        <w:t>ɂ��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́u���r�b�g�ϊ��̏����v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̓��[�h�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joy_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 xml:space="preserve"> 0�FROM IOCS�</w:t>
      </w:r>
      <w:r>
        <w:rPr/>
        <w:t>݊�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�FJOYDRV�g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́</w:t>
      </w:r>
      <w:r>
        <w:rPr/>
        <w:t>A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̓��[�h�E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set_joy_out(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mode</w:t>
        <w:tab/>
        <w:t xml:space="preserve"> 0�FROM IOCS�</w:t>
      </w:r>
      <w:r>
        <w:rPr/>
        <w:t>݊�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�FJOYDRV�g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}���`�^�b�v�g�p���W���C�X�e�B�b�N���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tap_maxnu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JOY STICK 1�̃}���`�^�b�v�̃W���C�X�e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́</w:t>
      </w:r>
      <w:r>
        <w:rPr/>
        <w:t>A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}���`�^�b�v�g�p���W���C�X�e�B�b�N���E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set_tap_maxnum(max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maxnum</w:t>
        <w:tab/>
        <w:t>�}���`�^�b�v�g�p���W���C�X�e�B�b�N��(0�`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i���O�X�e�B�b�N�\���L�[�G�~�����[�g�ϊ��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plus_emu(joy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0�`15�F�</w:t>
      </w:r>
      <w:r>
        <w:rPr>
          <w:rtl w:val="true"/>
        </w:rPr>
        <w:t>ݒ</w:t>
      </w:r>
      <w:r>
        <w:rPr/>
        <w:t>�</w:t>
      </w:r>
      <w:r>
        <w:rPr/>
        <w:t>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t 0</w:t>
        <w:tab/>
        <w:t>���\���L�[�̏</w:t>
      </w:r>
      <w:r>
        <w:rPr/>
        <w:t>㉺�</w:t>
      </w:r>
      <w:r>
        <w:rPr/>
        <w:t>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t 1</w:t>
        <w:tab/>
        <w:t>���\���L�[�̍��E�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t 2</w:t>
        <w:tab/>
        <w:t>�E�\���L�[�̏</w:t>
      </w:r>
      <w:r>
        <w:rPr/>
        <w:t>㉺�</w:t>
      </w:r>
      <w:r>
        <w:rPr/>
        <w:t>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t 3</w:t>
        <w:tab/>
        <w:t>�E�\���L�[�̍��E�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́</w:t>
      </w:r>
      <w:r>
        <w:rPr/>
        <w:t>A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i���O�X�e�B�b�N�\���L�[�G�~�����[�g�ϊ��E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set_plus_emu(joyno,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sts</w:t>
        <w:tab/>
        <w:tab/>
        <w:t>0�`15�F�</w:t>
      </w:r>
      <w:r>
        <w:rPr>
          <w:rtl w:val="true"/>
        </w:rPr>
        <w:t>ݒ</w:t>
      </w:r>
      <w:r>
        <w:rPr/>
        <w:t>�</w:t>
      </w:r>
      <w:r>
        <w:rPr/>
        <w:t>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t 0</w:t>
        <w:tab/>
        <w:t>���\���L�[�̏</w:t>
      </w:r>
      <w:r>
        <w:rPr/>
        <w:t>㉺�</w:t>
      </w:r>
      <w:r>
        <w:rPr/>
        <w:t>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t 1</w:t>
        <w:tab/>
        <w:t>���\���L�[�̍��E�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t 2</w:t>
        <w:tab/>
        <w:t>�E�\���L�[�̏</w:t>
      </w:r>
      <w:r>
        <w:rPr/>
        <w:t>㉺�</w:t>
      </w:r>
      <w:r>
        <w:rPr/>
        <w:t>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t 3</w:t>
        <w:tab/>
        <w:t>�E�\���L�[�̍��E�w��(0�F�����A1�F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i���O�X�e�B�b�N�\���L�[�G�~�����[�g�������l�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plus_thres(joy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$00�`$7F�F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́</w:t>
      </w:r>
      <w:r>
        <w:rPr/>
        <w:t>A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i���O�X�e�B�b�N�\���L�[�G�~�����[�g�������l�E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set_plus_thres(joyno,pa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pala</w:t>
        <w:tab/>
        <w:t>$00�`$7F�F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TART,SELECT�{�^�����[�h�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stasel_mode(joy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0�F�ʏ</w:t>
      </w:r>
      <w:r>
        <w:rPr/>
        <w:t>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�FFM-TOWNS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́</w:t>
      </w:r>
      <w:r>
        <w:rPr/>
        <w:t>A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TART,SELECT�{�^�����[�h�E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set_stasel_mode(joyno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mode</w:t>
        <w:tab/>
        <w:t>0�F�ʏ</w:t>
      </w:r>
      <w:r>
        <w:rPr/>
        <w:t>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�FFM-TOWNS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˃��[�h�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get_lnsha_mode(joyno,bitno,on_cnt,off_c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bitno</w:t>
        <w:tab/>
        <w:t>�r�b�g�ԍ�(0�`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*on_cnt</w:t>
        <w:tab/>
        <w:t>ON�񐔂�i�[����int�^�̈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*off_cnt</w:t>
        <w:tab/>
        <w:t>OFF�񐔂�i�[����int�^�̈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*on_cnt</w:t>
        <w:tab/>
        <w:t>ON��(0�`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*off_cnt</w:t>
        <w:tab/>
        <w:t>OFF��(0�`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˃��[�h�������Ă���</w:t>
      </w:r>
      <w:r>
        <w:rPr/>
        <w:t>ꍇ�</w:t>
      </w:r>
      <w:r>
        <w:rPr/>
        <w:t>AON�񐔂�OFF�񐔂̗����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˃��[�h�E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set_lnsha_mode(joyno,bitno,on_cnt,off_c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bitno</w:t>
        <w:tab/>
        <w:t>�r�b�g�ԍ�(0�`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on_cnt</w:t>
        <w:tab/>
        <w:t>ON��(0�`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off_cnt</w:t>
        <w:tab/>
        <w:t>OFF��(0�`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˃��[�h������</w:t>
      </w:r>
      <w:r>
        <w:rPr/>
        <w:t>ꍇ�</w:t>
      </w:r>
      <w:r>
        <w:rPr/>
        <w:t>AON�񐔂�OFF�񐔂̗����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��C�X�e�[�V�����������J�[�h�ǂ</w:t>
      </w:r>
      <w:r>
        <w:rPr>
          <w:rtl w:val="true"/>
        </w:rPr>
        <w:t>ݍ</w:t>
      </w:r>
      <w:r>
        <w:rPr/>
        <w:t>���</w:t>
      </w:r>
      <w:r>
        <w:rPr/>
        <w:t>(PS��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read_ps_memc(port_num,start_flm,flm_count,data_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port_num</w:t>
        <w:tab/>
        <w:t>�|�[�g�ԍ�(1�`15,�����1�`4�����Ӗ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start_flm</w:t>
        <w:tab/>
        <w:t>�]���J�n�t���[���ԍ�(0�`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flm_count</w:t>
        <w:tab/>
        <w:t>�]���t���[����-1(0�`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data_adr</w:t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f�[�^�i�[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��C�X�e�[�V�����������J�[�h��������(PC��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=write_ps_memc(port_num,start_flm,flm_count,data_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port_num</w:t>
        <w:tab/>
        <w:t>�|�[�g�ԍ�(1�`15,�����1�`4�����Ӗ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start_flm</w:t>
        <w:tab/>
        <w:t>�]���J�n�t���[���ԍ�(0�`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flm_count</w:t>
        <w:tab/>
        <w:t>�]���t���[����-1(0�`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data_adr</w:t>
        <w:tab/>
        <w:t>�������</w:t>
      </w:r>
      <w:r>
        <w:rPr/>
        <w:t>݃</w:t>
      </w:r>
      <w:r>
        <w:rPr/>
        <w:t>f�[�^�i�[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��C�X�e�[�V�����U���p�b�h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ret=ctrl_ps_motor(joyno,ctrl_sts,p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joyno</w:t>
        <w:tab/>
        <w:t>�W���C�X�e�B�b�N�ԍ�(1�`7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ctrl_sts</w:t>
        <w:tab/>
        <w:t>�R���g���[��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0</w:t>
        <w:tab/>
        <w:t>0:��P���[�^�[OFF</w:t>
        <w:tab/>
        <w:t>1:��P���[�^�[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 1</w:t>
        <w:tab/>
        <w:t>0:��Q���[�^�[OFF</w:t>
        <w:tab/>
        <w:t>1:��Q���[�^�[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power</w:t>
        <w:tab/>
        <w:t>��Q���[�^�[�̉�]����w��(1�`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trl_sts��bit 1��1�̎��̂</w:t>
      </w:r>
      <w:r>
        <w:rPr>
          <w:rtl w:val="true"/>
        </w:rPr>
        <w:t>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ret</w:t>
        <w:tab/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�A���̃R�[���ŐU��ON��w�</w:t>
      </w:r>
      <w:r>
        <w:rPr/>
        <w:t>肵�������</w:t>
      </w:r>
      <w:r>
        <w:rPr/>
        <w:t>ł́A�U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A�W���C�X�e�B�b�N�̏�Ԃ���I�ɓǂ</w:t>
      </w:r>
      <w:r>
        <w:rPr>
          <w:rtl w:val="true"/>
        </w:rPr>
        <w:t>ݍ��ނ</w:t>
      </w:r>
      <w:r>
        <w:rPr/>
        <w:t>��</w:t>
      </w:r>
      <w:r>
        <w:rPr/>
        <w:t>ƂŐ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`�r�h�b�E�C���^�t�F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X-BASIC�ɕW���ŕt�����Ă���STICK.FNC��"stick"��"strig"�</w:t>
      </w:r>
      <w:r>
        <w:rPr>
          <w:rtl w:val="true"/>
        </w:rPr>
        <w:t>֐</w:t>
      </w:r>
      <w:r>
        <w:rPr/>
        <w:t>��</w:t>
      </w:r>
      <w:r>
        <w:rPr/>
        <w:t>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C�X�e�B�b�N1��2�̏\���L�[��A,B�{�^���̏�Ԃ����</w:t>
      </w:r>
      <w:r>
        <w:rPr/>
        <w:t>擾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]��āAJOYDRV.X��X-BASIC�Ŏg�p���</w:t>
      </w:r>
      <w:r>
        <w:rPr/>
        <w:t>鎞�́</w:t>
      </w:r>
      <w:r>
        <w:rPr/>
        <w:t>ABASIC.CNF��"FUNC="��STICK2.FN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ǉ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�A����STICK2.FNC��̊</w:t>
      </w:r>
      <w:r>
        <w:rPr>
          <w:rtl w:val="true"/>
        </w:rPr>
        <w:t>֐</w:t>
      </w:r>
      <w:r>
        <w:rPr/>
        <w:t>��́</w:t>
      </w:r>
      <w:r>
        <w:rPr/>
        <w:t>A�u���b����E�C���^�t�F�[�X�v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S,PS�p�b�h�</w:t>
      </w:r>
      <w:r>
        <w:rPr>
          <w:rtl w:val="true"/>
        </w:rPr>
        <w:t>ڑ</w:t>
      </w:r>
      <w:r>
        <w:rPr/>
        <w:t>��</w:t>
      </w:r>
      <w:r>
        <w:rPr/>
        <w:t>P�[�u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[�u���̍</w:t>
      </w:r>
      <w:r>
        <w:rPr/>
        <w:t>쐬��</w:t>
      </w:r>
      <w:r>
        <w:rPr/>
        <w:t>@�ɂ��ẮA�Z�K�T�^�[����"SS_CABLE.DOC"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C�X�e�[�V������"PS_CABLE.DOC"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D����ɓǂ</w:t>
      </w:r>
      <w:r>
        <w:rPr>
          <w:rtl w:val="true"/>
        </w:rPr>
        <w:t>ݍ</w:t>
      </w:r>
      <w:r>
        <w:rPr/>
        <w:t>��݂��</w:t>
      </w:r>
      <w:r>
        <w:rPr/>
        <w:t>ł��Ȃ��Ȃ�����́A���x���R�l�N�^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DMD�}���`�^�b�v�̎��́A�^�b�v�F0�`3�APORT2�F4�̍ő�5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SS�}���`�^�b�v�̎��́A�^�b�v�F0�`5�APORT2�F6�̍ő�7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PS�}���`�^�b�v�̎��́A�^�b�v�F0�`3�APORT2�F4�̍ő�5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F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DSS,PS�p�b�h�</w:t>
      </w:r>
      <w:r>
        <w:rPr>
          <w:rtl w:val="true"/>
        </w:rPr>
        <w:t>ڑ</w:t>
      </w:r>
      <w:r>
        <w:rPr/>
        <w:t>��</w:t>
      </w:r>
      <w:r>
        <w:rPr/>
        <w:t>P�[�u���y��MD�ϊ��R�l�N�^�Ń}���`�^�b�v��g�p���</w:t>
      </w:r>
      <w:r>
        <w:rPr/>
        <w:t>鎞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JOY STICK 1�̃|�[�g�ł���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JOY STICK 2�̕�̓n�[�h�I�Ȗ��̈</w:t>
      </w:r>
      <w:r>
        <w:rPr/>
        <w:t>ׁ</w:t>
      </w:r>
      <w:r>
        <w:rPr/>
        <w:t>A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Dversion 2.10�ȑO��JOYDRV�Ƃ���ȍ~��JOYDRV�𓯎��Ɏg�p���ď</w:t>
      </w:r>
      <w:r>
        <w:rPr/>
        <w:t>풓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s���</w:t>
      </w:r>
      <w:r>
        <w:rPr>
          <w:rtl w:val="true"/>
        </w:rPr>
        <w:t>܂</w:t>
      </w:r>
      <w:r>
        <w:rPr/>
        <w:t>��</w:t>
      </w:r>
      <w:r>
        <w:rPr/>
        <w:t>ƁA�o�X�G���[�Ȃǂ��������₷���Ȃ�</w:t>
      </w:r>
      <w:r>
        <w:rPr>
          <w:rtl w:val="true"/>
        </w:rPr>
        <w:t>܂</w:t>
      </w:r>
      <w:r>
        <w:rPr/>
        <w:t>��̂</w:t>
      </w:r>
      <w:r>
        <w:rPr/>
        <w:t>ŁA�ł��</w:t>
      </w:r>
      <w:r>
        <w:rPr/>
        <w:t>邾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iversion 2.10�ȑO��JOYDRV�ł͏</w:t>
      </w:r>
      <w:r>
        <w:rPr/>
        <w:t>풓����̃</w:t>
      </w:r>
      <w:r>
        <w:rPr/>
        <w:t>`�F�b�N���Â��</w:t>
      </w:r>
      <w:r>
        <w:rPr/>
        <w:t>ׂ</w:t>
      </w:r>
      <w:r>
        <w:rPr/>
        <w:t>ł��B(__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쐬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́@�@�F�w�U�W�O�R�O�i����A�U�W�W�W�Q�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b�N�F�Q�T�l�g���L���b�V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āA�</w:t>
      </w:r>
      <w:r>
        <w:rPr/>
        <w:t>쐬�</w:t>
      </w:r>
      <w:r>
        <w:rPr/>
        <w:t>y�уe�X�g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(�z�z�A�]��)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̂</w:t>
      </w:r>
      <w:r>
        <w:rPr/>
        <w:t>悤�</w:t>
      </w:r>
      <w:r>
        <w:rPr/>
        <w:t>Ȃ����������̂Ȃ��v���O�����ł����A�g��Ă�������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l�</w:t>
      </w:r>
      <w:r>
        <w:rPr>
          <w:rtl w:val="true"/>
        </w:rPr>
        <w:t>܂</w:t>
      </w:r>
      <w:r>
        <w:rPr/>
        <w:t>��͎</w:t>
      </w:r>
      <w:r>
        <w:rPr/>
        <w:t>s�̃\�t�g�ł̎g�p�v�u�l�b�g�ł̔z�z�A�]�</w:t>
      </w:r>
      <w:r>
        <w:rPr>
          <w:rtl w:val="true"/>
        </w:rPr>
        <w:t>ځ</w:t>
      </w:r>
      <w:r>
        <w:rPr/>
        <w:t>v�Ȃǂ��ɐ���͂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ɍs��ĉ������B(�A���𒸂����</w:t>
      </w:r>
      <w:r>
        <w:rPr/>
        <w:t>炤�ꂵ���</w:t>
      </w:r>
      <w:r>
        <w:rPr/>
        <w:t>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A��ʏ</w:t>
      </w:r>
      <w:r>
        <w:rPr/>
        <w:t>펯�</w:t>
      </w:r>
      <w:r>
        <w:rPr/>
        <w:t>ɂ����ėǂ��Ȃ��Ǝv���</w:t>
      </w:r>
      <w:r>
        <w:rPr/>
        <w:t>鎖�͂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CNF.X��JOYCNF.DOC�ɂ��ẮA�s�`�j�j�t�m����ɒ��</w:t>
      </w:r>
      <w:r>
        <w:rPr/>
        <w:t>쌠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60�ȑO</w:t>
        <w:tab/>
        <w:tab/>
        <w:t>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60</w:t>
        <w:tab/>
        <w:t>1997.7.24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/15�̉ăR�~�ɂĔ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61</w:t>
        <w:tab/>
        <w:t>1997.8.28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Z�K�}���`�R���g���[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h�L�������g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62</w:t>
        <w:tab/>
        <w:t>1997.9.06</w:t>
        <w:tab/>
        <w:t>�E�Z�K�T�^�[���}���`�^�b�v�̃A�N�Z�X�^�C�~���O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��@�̃p�b�h���ǂ</w:t>
      </w:r>
      <w:r>
        <w:rPr>
          <w:rtl w:val="true"/>
        </w:rPr>
        <w:t>ݍ��߂</w:t>
      </w:r>
      <w:r>
        <w:rPr/>
        <w:t>Ȃ��Ȃ�Ă����G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v���C�X�e�[�V�����</w:t>
      </w:r>
      <w:r>
        <w:rPr>
          <w:rtl w:val="true"/>
        </w:rPr>
        <w:t>ڑ</w:t>
      </w:r>
      <w:r>
        <w:rPr/>
        <w:t>��</w:t>
      </w:r>
      <w:r>
        <w:rPr/>
        <w:t>P�[�u���̈</w:t>
      </w:r>
      <w:r>
        <w:rPr/>
        <w:t>ׂ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(�p�����[�^�w���/M�̓�e��ύ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70</w:t>
        <w:tab/>
        <w:t>1997.9.27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v���C�X�e�[�V��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SS,PS�p�b�h�</w:t>
      </w:r>
      <w:r>
        <w:rPr>
          <w:rtl w:val="true"/>
        </w:rPr>
        <w:t>ڑ</w:t>
      </w:r>
      <w:r>
        <w:rPr/>
        <w:t>��</w:t>
      </w:r>
      <w:r>
        <w:rPr/>
        <w:t>P�[�u���̔z��}�</w:t>
      </w:r>
      <w:r>
        <w:rPr>
          <w:rtl w:val="true"/>
        </w:rPr>
        <w:t>܂</w:t>
      </w:r>
      <w:r>
        <w:rPr/>
        <w:t>��͉�</w:t>
      </w:r>
      <w:r>
        <w:rPr/>
        <w:t>H�}��Y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71</w:t>
        <w:tab/>
        <w:t>1997.10.31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v���C�X�e�[�V�����U���p�b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v���C�X�e�[�V�����p�b�h�ǂ</w:t>
      </w:r>
      <w:r>
        <w:rPr>
          <w:rtl w:val="true"/>
        </w:rPr>
        <w:t>ݍ��ݎ</w:t>
      </w:r>
      <w:r>
        <w:rPr/>
        <w:t>��̃</w:t>
      </w:r>
      <w:r>
        <w:rPr/>
        <w:t>E�G�C�g�l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PS�p�b�h�</w:t>
      </w:r>
      <w:r>
        <w:rPr>
          <w:rtl w:val="true"/>
        </w:rPr>
        <w:t>ڑ</w:t>
      </w:r>
      <w:r>
        <w:rPr/>
        <w:t>��</w:t>
      </w:r>
      <w:r>
        <w:rPr/>
        <w:t>P�[�u����H�</w:t>
      </w:r>
      <w:r>
        <w:rPr/>
        <w:t>ꕔ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72</w:t>
        <w:tab/>
        <w:t>1997.12.05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v���C�X�e�[�V�����������J�[�h�̃��[�h���̃E�G�C�g�l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v���C�X�e�[�V�����̃A�i���O�X�e�B�b�N��ɂ���{�^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i���</w:t>
      </w:r>
      <w:r>
        <w:rPr>
          <w:rtl w:val="true"/>
        </w:rPr>
        <w:t>܂</w:t>
      </w:r>
      <w:r>
        <w:rPr/>
        <w:t>ŁA���</w:t>
      </w:r>
      <w:r>
        <w:rPr/>
        <w:t>邱�</w:t>
      </w:r>
      <w:r>
        <w:rPr/>
        <w:t>Ƃ���m��Ȃ�����c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v���C�X�e�[�V�����̃L�[��Ԃ̃r�b�g�z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ŁAPS�z���X�e�B�b�N��PS�i���R�X�e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o�[�`���X�e�B�b�N�ȂǂƓ������</w:t>
      </w:r>
      <w:r>
        <w:rPr/>
        <w:t>蓖�</w:t>
      </w:r>
      <w:r>
        <w:rPr/>
        <w:t>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PS�p�b�h�</w:t>
      </w:r>
      <w:r>
        <w:rPr>
          <w:rtl w:val="true"/>
        </w:rPr>
        <w:t>ڑ</w:t>
      </w:r>
      <w:r>
        <w:rPr/>
        <w:t>��</w:t>
      </w:r>
      <w:r>
        <w:rPr/>
        <w:t>P�[�u����H�</w:t>
      </w:r>
      <w:r>
        <w:rPr/>
        <w:t>ꕔ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i�A�N�Z�X�����v��LED��</w:t>
      </w:r>
      <w:r>
        <w:rPr/>
        <w:t>폜�</w:t>
      </w:r>
      <w:r>
        <w:rPr/>
        <w:t>BLM317�̃��[�J�[���Ⴄ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��i�̌̍��Ő���ɓ��</w:t>
      </w:r>
      <w:r>
        <w:rPr/>
        <w:t>삵�</w:t>
      </w:r>
      <w:r>
        <w:rPr/>
        <w:t>Ȃ��Ȃ�Ă��</w:t>
      </w:r>
      <w:r>
        <w:rPr>
          <w:rtl w:val="true"/>
        </w:rPr>
        <w:t>܂</w:t>
      </w:r>
      <w:r>
        <w:rPr/>
        <w:t>��ׁ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72A</w:t>
        <w:tab/>
        <w:t>1997.12.10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T�^�[���p�b�h�ǂ</w:t>
      </w:r>
      <w:r>
        <w:rPr>
          <w:rtl w:val="true"/>
        </w:rPr>
        <w:t>ݍ��ݎ</w:t>
      </w:r>
      <w:r>
        <w:rPr/>
        <w:t>��̃</w:t>
      </w:r>
      <w:r>
        <w:rPr/>
        <w:t>E�G�C�g�l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ɂ��A�R�[�h���X�p�b�h�Ή��i1P�̂</w:t>
      </w:r>
      <w:r>
        <w:rPr/>
        <w:t>݁</w:t>
      </w:r>
      <w:r>
        <w:rPr/>
        <w:t>j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2P���g�p�s�Ȃ̂́A���ӎ����̂V�̗��R�ɂ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���A�R�[�h���X�p�b�h��}���`�^�b�v�ɐ</w:t>
      </w:r>
      <w:r>
        <w:rPr>
          <w:rtl w:val="true"/>
        </w:rPr>
        <w:t>ڑ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2P��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0</w:t>
        <w:tab/>
        <w:t>1998.3.22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A�i���O�R���g���[���̓ǂ</w:t>
      </w:r>
      <w:r>
        <w:rPr>
          <w:rtl w:val="true"/>
        </w:rPr>
        <w:t>ݍ</w:t>
      </w:r>
      <w:r>
        <w:rPr/>
        <w:t>��݂��</w:t>
      </w:r>
      <w:r>
        <w:rPr/>
        <w:t>\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Ή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r�r�}���`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r�r�~�b�V�����X�e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r�r�n���h�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o�r�A�i���O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A�i���O�X�e�B�b�N�ŏ\���L�[�̑�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n���h���R���g���[���Ŋi�Q�[���ł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i�U�u���O���I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AJOY.X�̃C���^�t�F�[�X(IOCS$F2)�ɑΉ��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AJOY.X�̑�p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i�A�t�^�[�o�[�i�[�ɓ��Ă���AJOY�ŃX�y�n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m�F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}���`�^�b�v��r���Ŕ����������Ă�t���[�Y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PS�p�b�h�</w:t>
      </w:r>
      <w:r>
        <w:rPr>
          <w:rtl w:val="true"/>
        </w:rPr>
        <w:t>ڑ</w:t>
      </w:r>
      <w:r>
        <w:rPr/>
        <w:t>��</w:t>
      </w:r>
      <w:r>
        <w:rPr/>
        <w:t>P�[�u���g�p���Ń}���`�^�b�v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Q�o�����g�p�ł��Ȃ��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T�^�[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�H�</w:t>
      </w:r>
      <w:r>
        <w:rPr/>
        <w:t>ꕔ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version 1.72A�̃R�[�h���X�p�b�h�Ή����s�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̂ł���(compact XVI�̂�)�A���̑Ή��ɂ�</w:t>
      </w:r>
      <w:r>
        <w:rPr/>
        <w:t>芮�</w:t>
      </w:r>
      <w:r>
        <w:rPr/>
        <w:t>S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(�˂��Ƃ</w:t>
      </w:r>
      <w:r>
        <w:rPr/>
        <w:t>炳��</w:t>
      </w:r>
      <w:r>
        <w:rPr/>
        <w:t>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m(__)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1</w:t>
        <w:tab/>
        <w:t>1998.7.01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</w:t>
      </w:r>
      <w:r>
        <w:rPr/>
        <w:t>ꕔ�̃</w:t>
      </w:r>
      <w:r>
        <w:rPr/>
        <w:t>Q�[��(���</w:t>
      </w:r>
      <w:r>
        <w:rPr/>
        <w:t>߰��</w:t>
      </w:r>
      <w:r>
        <w:rPr>
          <w:rtl w:val="true"/>
        </w:rPr>
        <w:t>ذ�̧��</w:t>
      </w:r>
      <w:r>
        <w:rPr/>
        <w:t>2</w:t>
      </w:r>
      <w:r>
        <w:rPr/>
        <w:t>�Ƹ��2)�Ńv���C�X�e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p�b�h��A�i���O���[�h�ɂ��Ă���Ɓ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Ă��</w:t>
      </w:r>
      <w:r>
        <w:rPr>
          <w:rtl w:val="true"/>
        </w:rPr>
        <w:t>܂</w:t>
      </w:r>
      <w:r>
        <w:rPr/>
        <w:t>��</w:t>
      </w:r>
      <w:r>
        <w:rPr/>
        <w:t>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v���C�X�e�[�V�����p�b�h�̓ǂ</w:t>
      </w:r>
      <w:r>
        <w:rPr>
          <w:rtl w:val="true"/>
        </w:rPr>
        <w:t>ݍ</w:t>
      </w:r>
      <w:r>
        <w:rPr/>
        <w:t>��݂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1A</w:t>
        <w:tab/>
        <w:t>1998.7.02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version 2.01�ł̏C�����s���S������̂ōX�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2</w:t>
        <w:tab/>
        <w:t>1998.8.04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Z�K�T�^�[���p�b�h�̓ǂ</w:t>
      </w:r>
      <w:r>
        <w:rPr>
          <w:rtl w:val="true"/>
        </w:rPr>
        <w:t>ݍ</w:t>
      </w:r>
      <w:r>
        <w:rPr/>
        <w:t>��݂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(�C������x�ł����c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p�����[�^�w���/D��ǉ�����B(Thanks �˂��Ƃ</w:t>
      </w:r>
      <w:r>
        <w:rPr/>
        <w:t>炳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3</w:t>
        <w:tab/>
        <w:t>1998.9.25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o�r�f���A���V���b�N�̑�Q���[�^�[�ɑΉ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ɔ����</w:t>
      </w:r>
      <w:r>
        <w:rPr>
          <w:rtl w:val="true"/>
        </w:rPr>
        <w:t>֐</w:t>
      </w:r>
      <w:r>
        <w:rPr/>
        <w:t>��̎</w:t>
      </w:r>
      <w:r>
        <w:rPr/>
        <w:t>d�l���ύX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s�`�j�j�t�m�����̃r�b�g�ϊ��f�[�^�t�@�C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c�[���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i�s�`�j�j�t�m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  <w:t>m(__)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SFXVI�</w:t>
      </w:r>
      <w:r>
        <w:rPr/>
        <w:t>֘</w:t>
      </w:r>
      <w:r>
        <w:rPr/>
        <w:t>A�̃p�b�`�y��C���</w:t>
      </w:r>
      <w:r>
        <w:rPr/>
        <w:t>ꃉ�</w:t>
      </w:r>
      <w:r>
        <w:rPr/>
        <w:t>C�u�����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4</w:t>
        <w:tab/>
        <w:t>1998.11.06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f���A���V���b�N�̃R���g���[���̎��A��Q�D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ȓ�Ɏ��̃A�N�Z�X��s��Ȃ��ƃR�l�N�^�}��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���[�^�[�p�����[�^��R���g���[�������Y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�Ƃ������B(���[�^�[����]���Ȃ��Ȃ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PS�̃R���g���[���ɂQ�b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ǂ</w:t>
      </w:r>
      <w:r>
        <w:rPr>
          <w:rtl w:val="true"/>
        </w:rPr>
        <w:t>ݍ</w:t>
      </w:r>
      <w:r>
        <w:rPr/>
        <w:t>��݂��</w:t>
      </w:r>
      <w:r>
        <w:rPr/>
        <w:t>s���Ȃ�������A���[�^�[�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M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(��</w:t>
      </w:r>
      <w:r>
        <w:rPr/>
        <w:t>蓮��̂��</w:t>
      </w:r>
      <w:r>
        <w:rPr>
          <w:rtl w:val="true"/>
        </w:rPr>
        <w:t>߂̂</w:t>
      </w:r>
      <w:r>
        <w:rPr/>
        <w:t>����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҂҂ҁ�����Bm(__)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T�^�[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�H�}�ɕ⑫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ɂ��Ă̓p�X�R���̒l�������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̂ŁA���̂��Ƃ�⑫�Œ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(��񂠂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˂��Ƃ</w:t>
      </w:r>
      <w:r>
        <w:rPr/>
        <w:t>炳��</w:t>
      </w:r>
      <w:r>
        <w:rPr/>
        <w:t>m(__)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10</w:t>
        <w:tab/>
        <w:t>1998.12.27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��̍���</w:t>
      </w:r>
      <w:r>
        <w:rPr/>
        <w:t>啝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(�\�[�X�����</w:t>
      </w:r>
      <w:r>
        <w:rPr/>
        <w:t>ꂪ���ꂢ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v���C�X�e�[�V�����p�l�W�R���A�v���|�R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W���O�R���ɑΉ�(�W���O�R���̃��[�^�[����͖��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</w:t>
      </w:r>
      <w:r>
        <w:rPr/>
        <w:t>풓���</w:t>
      </w:r>
      <w:r>
        <w:rPr/>
        <w:t>ɐ</w:t>
      </w:r>
      <w:r>
        <w:rPr>
          <w:rtl w:val="true"/>
        </w:rPr>
        <w:t>ڑ</w:t>
      </w:r>
      <w:r>
        <w:rPr/>
        <w:t>�����</w:t>
      </w:r>
      <w:r>
        <w:rPr/>
        <w:t>Ă���R���g���[���̎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</w:t>
      </w:r>
      <w:r>
        <w:rPr>
          <w:rtl w:val="true"/>
        </w:rPr>
        <w:t>ڍׂ</w:t>
      </w:r>
      <w:r>
        <w:rPr/>
        <w:t>ɕ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}���`�^�b�v�L���b�V���N���A�̃R�[����</w:t>
      </w:r>
      <w:r>
        <w:rPr/>
        <w:t>폜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(D2.W=$0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A�i���O�X�e�B�b�N�ǂ</w:t>
      </w:r>
      <w:r>
        <w:rPr>
          <w:rtl w:val="true"/>
        </w:rPr>
        <w:t>ݍ</w:t>
      </w:r>
      <w:r>
        <w:rPr/>
        <w:t>��݂̃</w:t>
      </w:r>
      <w:r>
        <w:rPr/>
        <w:t>R�[���̕Ԃ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</w:t>
      </w:r>
      <w:r>
        <w:rPr>
          <w:rtl w:val="true"/>
        </w:rPr>
        <w:t>ڑ</w:t>
      </w:r>
      <w:r>
        <w:rPr/>
        <w:t>�����</w:t>
      </w:r>
      <w:r>
        <w:rPr/>
        <w:t>Ă���R���g���[���̃^�C�v��</w:t>
      </w:r>
      <w:r>
        <w:rPr>
          <w:rtl w:val="true"/>
        </w:rPr>
        <w:t>ڍ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Ԃ��</w:t>
      </w:r>
      <w:r>
        <w:rPr/>
        <w:t>悤�</w:t>
      </w:r>
      <w:r>
        <w:rPr/>
        <w:t>ɂ����B(D2.W=$0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</w:t>
      </w:r>
      <w:r>
        <w:rPr/>
        <w:t>풓�����鎞�</w:t>
      </w:r>
      <w:r>
        <w:rPr/>
        <w:t>ɈႤ�o�[�W������JOYDRV���</w:t>
      </w:r>
      <w:r>
        <w:rPr/>
        <w:t>풓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�Ɖ�ł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(���̂��Ɣ��т��\������Ă��</w:t>
      </w:r>
      <w:r>
        <w:rPr>
          <w:rtl w:val="true"/>
        </w:rPr>
        <w:t>܂</w:t>
      </w:r>
      <w:r>
        <w:rPr/>
        <w:t>��̂</w:t>
      </w:r>
      <w:r>
        <w:rPr/>
        <w:t>ŁE�E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Thanks �˂��Ƃ</w:t>
      </w:r>
      <w:r>
        <w:rPr/>
        <w:t>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10A</w:t>
        <w:tab/>
        <w:t>1999.4.11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60TURBO�ŃL���b�V��ON��w�</w:t>
      </w:r>
      <w:r>
        <w:rPr/>
        <w:t>肷��</w:t>
      </w:r>
      <w:r>
        <w:rPr/>
        <w:t>ƃv���C�X�e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p�b�h�̓ǂ</w:t>
      </w:r>
      <w:r>
        <w:rPr>
          <w:rtl w:val="true"/>
        </w:rPr>
        <w:t>ݍ</w:t>
      </w:r>
      <w:r>
        <w:rPr/>
        <w:t>��݂��</w:t>
      </w:r>
      <w:r>
        <w:rPr/>
        <w:t>s���ɂȂ�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i��񂠂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EXCEED.����m(__)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Ή��p�b�h�̈</w:t>
      </w:r>
      <w:r>
        <w:rPr/>
        <w:t>ꗗ�</w:t>
      </w:r>
      <w:r>
        <w:rPr/>
        <w:t>Ƀv���C�X�e�[�V�����p�c�c�q�}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��ӎ����ɍ��</w:t>
      </w:r>
      <w:r>
        <w:rPr>
          <w:rtl w:val="true"/>
        </w:rPr>
        <w:t>ڂ</w:t>
      </w:r>
      <w:r>
        <w:rPr/>
        <w:t>��</w:t>
      </w:r>
      <w:r>
        <w:rPr/>
        <w:t>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��̃z�[���y�[�W�i�Q�ҍ����ł��Ă��</w:t>
      </w:r>
      <w:r>
        <w:rPr>
          <w:rtl w:val="true"/>
        </w:rPr>
        <w:t>܂</w:t>
      </w:r>
      <w:r>
        <w:rPr/>
        <w:t>��</w:t>
      </w:r>
      <w:r>
        <w:rPr/>
        <w:t>j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e-mail�̃A�h���X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20</w:t>
        <w:tab/>
        <w:t>1999.8.09</w:t>
        <w:tab/>
        <w:t>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FM-TOWNS�p�b�h��SELECT�ASTART�{�^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A�˃��[�h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</w:t>
      </w:r>
      <w:r>
        <w:rPr/>
        <w:t>ׂ����</w:t>
      </w:r>
      <w:r>
        <w:rPr/>
        <w:t>o�O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�h���[���L���X�g�p�b�h�ւ̐</w:t>
      </w:r>
      <w:r>
        <w:rPr>
          <w:rtl w:val="true"/>
        </w:rPr>
        <w:t>ڑ</w:t>
      </w:r>
      <w:r>
        <w:rPr/>
        <w:t>���</w:t>
      </w:r>
      <w:r>
        <w:rPr/>
        <w:t>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��̍���</w:t>
      </w:r>
      <w:r>
        <w:rPr/>
        <w:t>啝�</w:t>
      </w:r>
      <w:r>
        <w:rPr/>
        <w:t>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̗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Ή��\��̏��ɋL�q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Ή�����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̂ɂ��Ă͂��Ȃ�����E�E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[���L���X�g�p�b�h�̐</w:t>
      </w:r>
      <w:r>
        <w:rPr>
          <w:rtl w:val="true"/>
        </w:rPr>
        <w:t>ڑ</w:t>
      </w:r>
      <w:r>
        <w:rPr/>
        <w:t>�</w:t>
      </w:r>
      <w:r>
        <w:rPr/>
        <w:t>(�r�W���A��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O�R���̃��[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^�[���p�b�h�</w:t>
      </w:r>
      <w:r>
        <w:rPr>
          <w:rtl w:val="true"/>
        </w:rPr>
        <w:t>ڑ</w:t>
      </w:r>
      <w:r>
        <w:rPr/>
        <w:t>��</w:t>
      </w:r>
      <w:r>
        <w:rPr/>
        <w:t>P�[�u���̉�ǂ₻�̑��̂��Ƃł��</w:t>
      </w:r>
      <w:r>
        <w:rPr/>
        <w:t>낢��</w:t>
      </w:r>
      <w:r>
        <w:rPr/>
        <w:t>Ƃ����b�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˂��Ƃ</w:t>
      </w:r>
      <w:r>
        <w:rPr/>
        <w:t>炳��</w:t>
      </w:r>
      <w:r>
        <w:rPr/>
        <w:t>Ɋ��Ӓv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b�g�ϊ��f�[�^�t�@�C����ȒP�ɍ</w:t>
      </w:r>
      <w:r>
        <w:rPr/>
        <w:t>쐬�</w:t>
      </w:r>
      <w:r>
        <w:rPr/>
        <w:t>ł���c�[������Ē�������A�p�b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ɂȂ�</w:t>
      </w:r>
      <w:r>
        <w:rPr>
          <w:rtl w:val="true"/>
        </w:rPr>
        <w:t>܂</w:t>
      </w:r>
      <w:r>
        <w:rPr/>
        <w:t>����</w:t>
      </w:r>
      <w:r>
        <w:rPr/>
        <w:t>s�`�j�j�t�m����Ɋ��Ӓv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���ĉ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VI�̃p�b�`��f���A���V���b�N�̑�Q���[�^�[�̈�</w:t>
      </w:r>
      <w:r>
        <w:rPr/>
        <w:t>蓮��</w:t>
      </w:r>
      <w:r>
        <w:rPr/>
        <w:t>ŐF�X�Ə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҂҂ҁ�����Ɋ��Ӓv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TURBO�ł̓�����𒸂��</w:t>
      </w:r>
      <w:r>
        <w:rPr>
          <w:rtl w:val="true"/>
        </w:rPr>
        <w:t>܂</w:t>
      </w:r>
      <w:r>
        <w:rPr/>
        <w:t>���</w:t>
      </w:r>
      <w:r>
        <w:rPr/>
        <w:t>EXCEED.����Ɋ��Ӓv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-TOWNS�p�b�h�ł̓���m�F��Ē������l����</w:t>
      </w:r>
      <w:r>
        <w:rPr/>
        <w:t>肩����񁙜</w:t>
      </w:r>
      <w:r>
        <w:rPr/>
        <w:t>c����Ɋ��Ӓv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˃��[�h�ւ̗v�]������</w:t>
      </w:r>
      <w:r>
        <w:rPr>
          <w:rtl w:val="true"/>
        </w:rPr>
        <w:t>܂</w:t>
      </w:r>
      <w:r>
        <w:rPr/>
        <w:t>������</w:t>
      </w:r>
      <w:r>
        <w:rPr/>
        <w:t>Ԃ����񂳂�Ɋ��Ӓv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�y�юg�p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]��y���U�V���̃��K�h���C�u�p�W���C�X�e�B�b�N�̉�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X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���n���h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�v���O���}�[�Y�E�n���h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[�����{96�N4���� �T�^�[���p�b�h�̉�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[�����{95�N8���� PS�R���g���[���̘A�ˉ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I�̐���1988�N1���� ��Γ񒮂̐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�� �X�[�p�[�X�g���[�g�t�@�C�^�[�h�h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K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M.HAS�i�A�N�Z�X��@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̃v���O�����y�ыL����</w:t>
      </w:r>
      <w:r>
        <w:rPr/>
        <w:t>쐬���ꂽ��</w:t>
      </w:r>
      <w:r>
        <w:rPr/>
        <w:t>X�ɁA���ӂ������</w:t>
      </w:r>
      <w:r>
        <w:rPr>
          <w:rtl w:val="true"/>
        </w:rPr>
        <w:t>܂</w:t>
      </w:r>
      <w:r>
        <w:rPr/>
        <w:t>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L�������g�</w:t>
      </w:r>
      <w:r>
        <w:rPr/>
        <w:t>쐬��</w:t>
      </w:r>
      <w:r>
        <w:rPr/>
        <w:tab/>
        <w:t>1999.8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</w:t>
        <w:tab/>
        <w:t>���J�l�b�g</w:t>
        <w:tab/>
        <w:t>MKSX0801</w:t>
        <w:tab/>
        <w:t>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P</w:t>
        <w:tab/>
        <w:tab/>
        <w:t>http://www02.so-net.ne.jp/~gor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</w:t>
        <w:tab/>
        <w:tab/>
        <w:t>huye@ma.kcom.ne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쐬��</w:t>
      </w:r>
      <w:r>
        <w:rPr/>
        <w:tab/>
        <w:t>HU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n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